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10"/>
        <w:gridCol w:w="1080"/>
        <w:gridCol w:w="4500"/>
      </w:tblGrid>
      <w:tr>
        <w:trPr>
          <w:trHeight w:val="704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OMISSÃO PRÓPRIA DE AVALIAÇÃO – CPA/UERJ</w:t>
            </w:r>
          </w:p>
          <w:p>
            <w:pPr>
              <w:pStyle w:val="Heading5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STRUMENTO DE COLETA DE DADOS</w:t>
            </w:r>
          </w:p>
          <w:p>
            <w:pPr>
              <w:pStyle w:val="Heading5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EGMENTO: DISCENTES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Verdana" w:hAnsi="Verdana"/>
                <w:b/>
                <w:bCs/>
                <w:sz w:val="15"/>
              </w:rPr>
              <w:t>Data |___||___||</w:t>
            </w:r>
            <w:r>
              <w:rPr>
                <w:rFonts w:cs="Arial" w:ascii="Verdana" w:hAnsi="Verdana"/>
                <w:b/>
                <w:bCs/>
                <w:sz w:val="15"/>
                <w:u w:val="single"/>
              </w:rPr>
              <w:t>2005</w:t>
            </w:r>
            <w:r>
              <w:rPr>
                <w:rFonts w:cs="Arial" w:ascii="Verdana" w:hAnsi="Verdana"/>
                <w:b/>
                <w:bCs/>
                <w:sz w:val="15"/>
              </w:rPr>
              <w:t>|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Cód. responsável pela verificação |___________|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N° questionário |_______________|</w:t>
            </w:r>
          </w:p>
        </w:tc>
      </w:tr>
      <w:tr>
        <w:trPr>
          <w:trHeight w:val="437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UNIDADE ACADÊMICA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CURSO</w:t>
            </w:r>
          </w:p>
        </w:tc>
      </w:tr>
      <w:tr>
        <w:trPr>
          <w:trHeight w:val="380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CIDADE DE RESIDÊNCIA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BAIRRO:</w:t>
            </w:r>
          </w:p>
        </w:tc>
      </w:tr>
      <w:tr>
        <w:trPr>
          <w:trHeight w:val="380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 xml:space="preserve">GRADUAÇÃO (   )               ESPECIALIZAÇÃO (   )               MESTRADO (   )               DOUTORADO/PÓS-DOUTORADO (   )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"/>
        <w:gridCol w:w="360"/>
        <w:gridCol w:w="180"/>
        <w:gridCol w:w="5400"/>
      </w:tblGrid>
      <w:tr>
        <w:trPr>
          <w:trHeight w:val="357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OCO I – INFORMAÇÕES GERAIS</w:t>
            </w:r>
          </w:p>
        </w:tc>
      </w:tr>
      <w:tr>
        <w:trPr>
          <w:trHeight w:val="83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. Sexo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Feminino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Masculino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2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. Você tem religião/culto religios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Sim. Qual? 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 quero declarar</w:t>
            </w:r>
          </w:p>
        </w:tc>
      </w:tr>
      <w:tr>
        <w:trPr>
          <w:trHeight w:val="831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. Co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Preta                 (   ) Indígen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Branca              (   ) Par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Amarela            (   ) Não quero declarar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4. Faixa etária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Menos de 20 anos              (   ) De 40 e 49 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De 20 a 29 anos                 (   ) De 50 a 59 an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De 30 a 39 anos                 (   ) 60 ou mais anos</w:t>
            </w:r>
          </w:p>
        </w:tc>
      </w:tr>
      <w:tr>
        <w:trPr>
          <w:trHeight w:val="962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5. É portador de necessidades especiais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Sim. Qual?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962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. Formação escolar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.1</w:t>
            </w:r>
            <w:r>
              <w:rPr>
                <w:rFonts w:cs="Arial" w:ascii="Verdana" w:hAnsi="Verdana"/>
                <w:sz w:val="16"/>
                <w:szCs w:val="17"/>
              </w:rPr>
              <w:t xml:space="preserve"> (   ) Completa           (   ) Incomple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.2</w:t>
            </w:r>
            <w:r>
              <w:rPr>
                <w:rFonts w:cs="Arial" w:ascii="Verdana" w:hAnsi="Verdana"/>
                <w:sz w:val="16"/>
                <w:szCs w:val="17"/>
              </w:rPr>
              <w:t xml:space="preserve"> (   ) Ensino Fundamental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7"/>
              </w:rPr>
              <w:t>(   ) Ensino Médi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7"/>
              </w:rPr>
              <w:t>(   ) Técnico de ensino médio. Qual? _____________________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7"/>
              </w:rPr>
              <w:t>(   ) Politécnico. Qual?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7"/>
              </w:rPr>
              <w:t>(   ) Graduação. Curso (s): _____________________________________________</w:t>
            </w:r>
          </w:p>
        </w:tc>
      </w:tr>
      <w:tr>
        <w:trPr>
          <w:trHeight w:val="96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7. Pós-Graduação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Especialização             (   ) Pós-Doutorado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Mestrado                     (   ) Livre Docên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Doutorad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8. Qual é a área de conhecimento de sua titulação máxim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______________________________________</w:t>
            </w:r>
          </w:p>
        </w:tc>
      </w:tr>
      <w:tr>
        <w:trPr>
          <w:trHeight w:val="975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9. Há quanto tempo estuda na UERJ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Menos de 4 semestres       (   ) De 7 a 9 semestres                (   ) 13 ou mais semestr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De 4 a 6 semestres           (   ) De 10 a 12 semestres</w:t>
            </w:r>
            <w:r>
              <w:rPr>
                <w:rFonts w:cs="Arial" w:ascii="Verdana" w:hAnsi="Verdana"/>
                <w:sz w:val="18"/>
              </w:rPr>
              <w:t xml:space="preserve"> </w:t>
            </w:r>
          </w:p>
        </w:tc>
      </w:tr>
      <w:tr>
        <w:trPr>
          <w:trHeight w:val="1073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0. Em quantas disciplinas você está matriculado neste semestre letivo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jc w:val="both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Uma ou duas               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 (   ) Cinco ou seis                      </w:t>
            </w:r>
            <w:r>
              <w:rPr>
                <w:rFonts w:cs="Arial" w:ascii="Verdana" w:hAnsi="Verdana"/>
                <w:sz w:val="16"/>
                <w:szCs w:val="17"/>
              </w:rPr>
              <w:t>(   ) Nove ou mais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Três ou quatro                      (   ) Sete ou oito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>
          <w:trHeight w:val="125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11. Turn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Manhã                     (   ) Manhã e tard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Tarde                      (   ) Tarde e noi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oite                       (   ) Integral</w:t>
            </w:r>
          </w:p>
        </w:tc>
      </w:tr>
      <w:tr>
        <w:trPr>
          <w:trHeight w:val="105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12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2. Você é portador de diploma de curso superior/pós-graduação?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Sim. Qual? ___________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107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3. Quantas horas de atividade remunerada (não contar estágio remunerado) que você cumpre?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 xml:space="preserve">(   ) Não exerço atividade remunerada                       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 xml:space="preserve">(   ) Trabalho eventualmente, sem vínculo trabalhista         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 xml:space="preserve">(   ) Trabalho até 20 horas 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 xml:space="preserve">(   ) Trabalho mais de 20 horas e menos de 40 horas semanais.                  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Trabalho 40 ou mais horas semanais.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Não sabe.</w:t>
            </w:r>
          </w:p>
        </w:tc>
      </w:tr>
      <w:tr>
        <w:trPr>
          <w:trHeight w:val="65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4. Você recebe bolsa ou financiamento para custeio das despesas do curs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Bolsa 8 horas           (   ) Bolsa 4 horas          (   ) Nenhum          (   ) Outro. Qual? ____________________</w:t>
            </w:r>
          </w:p>
        </w:tc>
      </w:tr>
      <w:tr>
        <w:trPr>
          <w:trHeight w:val="88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5. Que tipo de bolsa ou financiamento?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b/>
                <w:b/>
                <w:bCs/>
                <w:sz w:val="16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Graduação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Verdana" w:hAnsi="Verdana" w:cs="Arial"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Cs/>
                <w:sz w:val="16"/>
                <w:szCs w:val="17"/>
              </w:rPr>
              <w:t>(   ) Pró-Iniciar                                                   (   ) Iniciação Científica – FAPERJ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Verdana" w:hAnsi="Verdana" w:cs="Arial"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Cs/>
                <w:sz w:val="16"/>
                <w:szCs w:val="17"/>
              </w:rPr>
              <w:t>(   ) Estágio Interno Complementar                      (   ) Internato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Verdana" w:hAnsi="Verdana" w:cs="Arial"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Cs/>
                <w:sz w:val="16"/>
                <w:szCs w:val="17"/>
              </w:rPr>
              <w:t>(   ) Monitoria                                                     (   ) PEC – IG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Verdana" w:hAnsi="Verdana" w:cs="Arial"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Cs/>
                <w:sz w:val="16"/>
                <w:szCs w:val="17"/>
              </w:rPr>
              <w:t>(   ) Extensão                                                     (   ) Estágio Externo Remunerado – Mudes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Verdana" w:hAnsi="Verdana" w:cs="Arial"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Cs/>
                <w:sz w:val="16"/>
                <w:szCs w:val="17"/>
              </w:rPr>
              <w:t>(   ) Iniciação à Docência                                     (   ) Estágio Externo Remunerado – CIEE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Verdana" w:hAnsi="Verdana" w:cs="Arial"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Cs/>
                <w:sz w:val="16"/>
                <w:szCs w:val="17"/>
              </w:rPr>
              <w:t>(   ) Iniciação Científica – UERJ                            (   ) Estágio Externo Remunerado – Outro. Qual? __________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Verdana" w:hAnsi="Verdana" w:cs="Arial"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Cs/>
                <w:sz w:val="16"/>
                <w:szCs w:val="17"/>
              </w:rPr>
              <w:t>(   ) Iniciação Científica – CNPq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Verdana" w:hAnsi="Verdana" w:cs="Arial"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Cs/>
                <w:sz w:val="16"/>
                <w:szCs w:val="17"/>
              </w:rPr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ós-Graduação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Verdana" w:hAnsi="Verdana" w:cs="Arial"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Cs/>
                <w:sz w:val="16"/>
                <w:szCs w:val="17"/>
              </w:rPr>
              <w:t>(   ) CAPES                                                       (   ) Residência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Verdana" w:hAnsi="Verdana" w:cs="Arial"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Cs/>
                <w:sz w:val="16"/>
                <w:szCs w:val="17"/>
              </w:rPr>
              <w:t>(   ) CNPq                                                         (   ) PEC - PG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6"/>
                <w:szCs w:val="17"/>
              </w:rPr>
              <w:t>(   ) FAPERJ                                                      (   ) Outra. Qual? __________________</w:t>
            </w:r>
          </w:p>
        </w:tc>
      </w:tr>
      <w:tr>
        <w:trPr>
          <w:trHeight w:val="141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17"/>
              </w:rPr>
            </w:pPr>
            <w:r>
              <w:rPr>
                <w:rFonts w:cs="Arial" w:ascii="Arial" w:hAnsi="Arial"/>
                <w:b/>
                <w:bCs/>
                <w:sz w:val="8"/>
                <w:szCs w:val="17"/>
              </w:rPr>
            </w:r>
          </w:p>
          <w:p>
            <w:pPr>
              <w:pStyle w:val="TextBody"/>
              <w:tabs>
                <w:tab w:val="clear" w:pos="708"/>
                <w:tab w:val="left" w:pos="470" w:leader="none"/>
                <w:tab w:val="left" w:pos="650" w:leader="none"/>
              </w:tabs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6. Número de horas semanais que você se dedica aos estudos, excetuando-se as horas de aula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Nenhuma, apenas assisto às aulas.              (   ) Seis a oito horas por semana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Uma a duas horas por semana.                   (   ) Mais de oito horas por semana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sz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Três a cinco horas por semana</w:t>
            </w:r>
            <w:r>
              <w:rPr>
                <w:rFonts w:cs="Verdana" w:ascii="Verdana" w:hAnsi="Verdana"/>
                <w:sz w:val="16"/>
                <w:szCs w:val="17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2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 xml:space="preserve">P17. Freqüência com que você se atualiza a respeito dos acontecimentos do mundo contemporâneo </w:t>
            </w:r>
          </w:p>
          <w:p>
            <w:pPr>
              <w:pStyle w:val="Corpodetexto2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Raramente                                                  (   ) Três vezes por semana</w:t>
            </w:r>
          </w:p>
          <w:p>
            <w:pPr>
              <w:pStyle w:val="Corpodetexto2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Uma vez por semana                                    (   ) Quatro vezes por semana</w:t>
            </w:r>
          </w:p>
          <w:p>
            <w:pPr>
              <w:pStyle w:val="Corpodetexto2"/>
              <w:spacing w:lineRule="auto" w:line="360"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Duas vezes por semana</w:t>
            </w:r>
          </w:p>
        </w:tc>
      </w:tr>
      <w:tr>
        <w:trPr>
          <w:trHeight w:val="86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8. Qual(is) o(s) meio(s) de comunicação você utiliza para atualizar-se a respeito dos acontecimentos do mundo contemporâneo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6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9. Você participa de reuniões no (pode marcar mais de uma respost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>(   )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 </w:t>
            </w:r>
            <w:r>
              <w:rPr>
                <w:rFonts w:cs="Arial" w:ascii="Verdana" w:hAnsi="Verdana"/>
                <w:sz w:val="16"/>
                <w:szCs w:val="17"/>
              </w:rPr>
              <w:t xml:space="preserve">Conselho Departamental                  (   ) CSEPE – Conselho Superior de Ensino, Pesquisa e Extensão            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Departamento                                 (   ) Conselho Universitário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ASDUERJ</w:t>
            </w:r>
          </w:p>
        </w:tc>
      </w:tr>
      <w:tr>
        <w:trPr>
          <w:trHeight w:val="86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0. Domínio de línguas estrangeiras (MB=muito bom, B=bom, R=regular)</w:t>
            </w:r>
          </w:p>
          <w:tbl>
            <w:tblPr>
              <w:tblW w:w="86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6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>
                <w:trHeight w:val="129" w:hRule="atLeast"/>
                <w:cantSplit w:val="true"/>
              </w:trPr>
              <w:tc>
                <w:tcPr>
                  <w:tcW w:w="21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Língua estrangeira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Fala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Lê</w:t>
                  </w:r>
                </w:p>
              </w:tc>
              <w:tc>
                <w:tcPr>
                  <w:tcW w:w="216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Escreve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21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MB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R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MB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R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MB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R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69" w:hRule="atLeast"/>
                <w:cantSplit w:val="true"/>
              </w:trPr>
              <w:tc>
                <w:tcPr>
                  <w:tcW w:w="216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OCO II – PLANO PEDAGOGICO DO CURSO</w:t>
            </w:r>
          </w:p>
        </w:tc>
      </w:tr>
      <w:tr>
        <w:trPr>
          <w:trHeight w:val="864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2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1. Você conhece o projeto pedagógico do seu curs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         (   ) Não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2. Em caso positivo, que nota você atribu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1        (   ) 2       (   ) 3      (   ) 4       (   ) 5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</w:t>
            </w:r>
            <w:r>
              <w:rPr>
                <w:rFonts w:cs="Arial" w:ascii="Verdana" w:hAnsi="Verdana"/>
                <w:sz w:val="15"/>
              </w:rPr>
              <w:t>Péssimo        Ruim        Regular     Bom          Ótimo</w:t>
            </w:r>
          </w:p>
        </w:tc>
      </w:tr>
      <w:tr>
        <w:trPr>
          <w:trHeight w:val="86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 xml:space="preserve">P23 Que nota </w:t>
            </w:r>
            <w:hyperlink r:id="rId2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6"/>
                  <w:szCs w:val="17"/>
                </w:rPr>
                <w:t>(de 1 a 5)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 xml:space="preserve"> você atribui, em seu curso, à articulação de conhecimentos da área (teorias, procedimentos, técnicas, instrumentos, etc) com os aspectos especificados abaixo</w:t>
            </w:r>
            <w:r>
              <w:rPr/>
              <w:t xml:space="preserve">       </w:t>
            </w:r>
          </w:p>
          <w:tbl>
            <w:tblPr>
              <w:tblW w:w="8670" w:type="dxa"/>
              <w:jc w:val="left"/>
              <w:tblInd w:w="8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0"/>
              <w:gridCol w:w="668"/>
              <w:gridCol w:w="668"/>
              <w:gridCol w:w="668"/>
              <w:gridCol w:w="668"/>
              <w:gridCol w:w="668"/>
            </w:tblGrid>
            <w:tr>
              <w:trPr>
                <w:cantSplit w:val="true"/>
              </w:trPr>
              <w:tc>
                <w:tcPr>
                  <w:tcW w:w="5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ociais, políticos e culturais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Temas gerais e situações do cotidiano da sua cidade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Temas gerais e situações da realidade brasileira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Temas gerais e situações do exterior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spacing w:lineRule="auto" w:line="360" w:before="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4. Na gestão do currículo há espaço para inserção didático-pedagógic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Não</w:t>
            </w:r>
          </w:p>
        </w:tc>
      </w:tr>
      <w:tr>
        <w:trPr>
          <w:trHeight w:val="877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spacing w:lineRule="auto" w:line="360" w:before="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5. As práticas pedagógicas desenvolvidas no seu curso promovem a interdisciplinaridad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</w:t>
            </w:r>
          </w:p>
        </w:tc>
      </w:tr>
      <w:tr>
        <w:trPr>
          <w:trHeight w:val="124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6. O currículo do seu curso atende às demandas atuais da sociedade?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                 Justifique 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1782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P27. Que nota 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7"/>
                </w:rPr>
                <w:t>(de 1 a 5)</w:t>
              </w:r>
            </w:hyperlink>
            <w:r>
              <w:rPr/>
              <w:t xml:space="preserve"> atribui à articulação entre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3"/>
              <w:gridCol w:w="604"/>
              <w:gridCol w:w="604"/>
              <w:gridCol w:w="605"/>
              <w:gridCol w:w="604"/>
              <w:gridCol w:w="605"/>
            </w:tblGrid>
            <w:tr>
              <w:trPr>
                <w:cantSplit w:val="true"/>
              </w:trPr>
              <w:tc>
                <w:tcPr>
                  <w:tcW w:w="53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Graduação e Pós-Graduação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Graduação e Pesquisa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Graduação e Extensão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ós-Graduação e Pesquisa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P28 Que not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7"/>
                </w:rPr>
                <w:t>(de 1 a 5)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 atribui à articulação entre professores de diferentes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3"/>
              <w:gridCol w:w="604"/>
              <w:gridCol w:w="604"/>
              <w:gridCol w:w="605"/>
              <w:gridCol w:w="604"/>
              <w:gridCol w:w="605"/>
            </w:tblGrid>
            <w:tr>
              <w:trPr>
                <w:cantSplit w:val="true"/>
              </w:trPr>
              <w:tc>
                <w:tcPr>
                  <w:tcW w:w="53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isciplinas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partamentos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ursos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entros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P29. Que nota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7"/>
                </w:rPr>
                <w:t>(de 1 a 5)</w:t>
              </w:r>
            </w:hyperlink>
            <w:r>
              <w:rPr/>
              <w:t xml:space="preserve"> atribui à articulação entre professores de mesmas/mesmos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3"/>
              <w:gridCol w:w="604"/>
              <w:gridCol w:w="604"/>
              <w:gridCol w:w="605"/>
              <w:gridCol w:w="604"/>
              <w:gridCol w:w="605"/>
            </w:tblGrid>
            <w:tr>
              <w:trPr>
                <w:cantSplit w:val="true"/>
              </w:trPr>
              <w:tc>
                <w:tcPr>
                  <w:tcW w:w="53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isciplinas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partamentos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ursos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entros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P30. Que nota </w:t>
            </w:r>
            <w:hyperlink r:id="rId6">
              <w:r>
                <w:rPr>
                  <w:rStyle w:val="InternetLink"/>
                  <w:rFonts w:cs="Verdana" w:ascii="Verdana" w:hAnsi="Verdana"/>
                  <w:b w:val="false"/>
                  <w:sz w:val="16"/>
                  <w:szCs w:val="17"/>
                </w:rPr>
                <w:t>(de 1 a 5)</w:t>
              </w:r>
            </w:hyperlink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atribui às práticas/políticas de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3"/>
              <w:gridCol w:w="604"/>
              <w:gridCol w:w="604"/>
              <w:gridCol w:w="605"/>
              <w:gridCol w:w="604"/>
              <w:gridCol w:w="605"/>
            </w:tblGrid>
            <w:tr>
              <w:trPr>
                <w:cantSplit w:val="true"/>
              </w:trPr>
              <w:tc>
                <w:tcPr>
                  <w:tcW w:w="53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Reflexão sobre a sua atividade dicente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Reflexão coletiva sobre os objetivos da Unidade Acadêmica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4"/>
                      <w:szCs w:val="18"/>
                    </w:rPr>
                  </w:pPr>
                  <w:r>
                    <w:rPr>
                      <w:rFonts w:cs="Arial" w:ascii="Verdana" w:hAnsi="Verdana"/>
                      <w:sz w:val="4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  <w:szCs w:val="18"/>
                    </w:rPr>
                  </w:pPr>
                  <w:r>
                    <w:rPr>
                      <w:rFonts w:cs="Arial" w:ascii="Verdana" w:hAnsi="Verdana"/>
                      <w:sz w:val="4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BLOCO III – ATIVIDADES DE PESQUISA</w:t>
            </w:r>
          </w:p>
        </w:tc>
      </w:tr>
      <w:tr>
        <w:trPr>
          <w:trHeight w:val="108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31. Participa de Programa de Incentivo à Pesquisa?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12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Sim. Qual? _______________________________     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102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7"/>
              </w:rPr>
              <w:t>P32. Participa de Grupos de Pesquisa CNPq (ou outros)?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12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. Qual?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  <w:r>
              <w:rPr/>
              <w:t xml:space="preserve">       </w:t>
            </w:r>
          </w:p>
        </w:tc>
      </w:tr>
      <w:tr>
        <w:trPr>
          <w:trHeight w:val="733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  <w:szCs w:val="17"/>
              </w:rPr>
            </w:pPr>
            <w:r>
              <w:rPr>
                <w:rFonts w:cs="Verdana" w:ascii="Verdana" w:hAnsi="Verdana"/>
                <w:szCs w:val="17"/>
              </w:rPr>
              <w:t>P33. Há incentivo à participação em Grupos de Pesquis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         (   )Não sei</w:t>
            </w:r>
          </w:p>
        </w:tc>
      </w:tr>
      <w:tr>
        <w:trPr>
          <w:trHeight w:val="69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2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34. Os discentes têm incentivos para participarem de processos de formação continuada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         (   ) Não sei</w:t>
            </w:r>
          </w:p>
        </w:tc>
      </w:tr>
      <w:tr>
        <w:trPr>
          <w:trHeight w:val="123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35. Em caso positivo, citar quais incentiv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5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spacing w:before="0" w:after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36. Os programas de capacitação docente têm cumprido seus objetivos?</w:t>
            </w:r>
          </w:p>
          <w:p>
            <w:pPr>
              <w:pStyle w:val="Normal"/>
              <w:spacing w:before="0" w:after="12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         (   ) Não se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Justifique a resposta _______________________________________________________</w:t>
            </w:r>
          </w:p>
        </w:tc>
      </w:tr>
      <w:tr>
        <w:trPr>
          <w:trHeight w:val="105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P37. Que nota </w:t>
            </w:r>
            <w:hyperlink r:id="rId7">
              <w:r>
                <w:rPr>
                  <w:rStyle w:val="InternetLink"/>
                  <w:rFonts w:cs="Verdana" w:ascii="Verdana" w:hAnsi="Verdana"/>
                  <w:b w:val="false"/>
                  <w:sz w:val="16"/>
                  <w:szCs w:val="17"/>
                </w:rPr>
                <w:t>(de 1 a 5)</w:t>
              </w:r>
            </w:hyperlink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atribui às práticas/políticas de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3"/>
              <w:gridCol w:w="604"/>
              <w:gridCol w:w="604"/>
              <w:gridCol w:w="605"/>
              <w:gridCol w:w="604"/>
              <w:gridCol w:w="605"/>
            </w:tblGrid>
            <w:tr>
              <w:trPr>
                <w:cantSplit w:val="true"/>
              </w:trPr>
              <w:tc>
                <w:tcPr>
                  <w:tcW w:w="53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Pesquisa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Valorização dos professores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4"/>
                      <w:szCs w:val="18"/>
                    </w:rPr>
                  </w:pPr>
                  <w:r>
                    <w:rPr>
                      <w:rFonts w:cs="Arial" w:ascii="Verdana" w:hAnsi="Verdana"/>
                      <w:sz w:val="4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  <w:szCs w:val="18"/>
                    </w:rPr>
                  </w:pPr>
                  <w:r>
                    <w:rPr>
                      <w:rFonts w:cs="Arial" w:ascii="Verdana" w:hAnsi="Verdana"/>
                      <w:sz w:val="4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P38. Indicar 3 condições que a produção de conhecimento na Unidade Acadêmica pode oferecer à comunidade externa</w:t>
            </w:r>
          </w:p>
          <w:p>
            <w:pPr>
              <w:pStyle w:val="Normal"/>
              <w:autoSpaceDE w:val="false"/>
              <w:spacing w:before="120" w:after="0"/>
              <w:ind w:left="435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. 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20"/>
              </w:rPr>
              <w:t>2. 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20"/>
              </w:rPr>
              <w:t>3. ___________________________________________________________________________________</w:t>
            </w:r>
          </w:p>
        </w:tc>
      </w:tr>
      <w:tr>
        <w:trPr>
          <w:trHeight w:val="9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BLOCO IV – ATIVIDADES DE EXTENSÃO</w:t>
            </w:r>
          </w:p>
        </w:tc>
      </w:tr>
      <w:tr>
        <w:trPr>
          <w:trHeight w:val="104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2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39. Ao lecionar, pesquisar ou realizar projetos de extensão na Unidade Acadêmica, os professores põem em prática os objetivos institucionais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Sim. Por quê? ____________________________________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>(   ) Não. Por quê?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>(   ) Não sei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40. A Unidade Acadêmica desenvolve atividades de extensã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*         (   ) Não sei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9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    </w:t>
            </w:r>
            <w:r>
              <w:rPr>
                <w:rFonts w:cs="Arial" w:ascii="Verdana" w:hAnsi="Verdana"/>
                <w:i/>
                <w:iCs/>
                <w:sz w:val="16"/>
              </w:rPr>
              <w:t>* Em caso de resposta negativa, passe para a questão 45</w:t>
            </w:r>
          </w:p>
        </w:tc>
      </w:tr>
      <w:tr>
        <w:trPr>
          <w:trHeight w:val="959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41. Conhece algum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42. Você já participou ou participa de alguma atividade de extensão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         (   ) Não</w:t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43. As atividades de extensão existente contribuem para o melhoramento social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</w:t>
            </w:r>
            <w:r>
              <w:rPr>
                <w:rFonts w:cs="Arial" w:ascii="Verdana" w:hAnsi="Verdana"/>
                <w:sz w:val="18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44. As atividades de extensão existentes auxiliam na capacitação profissional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         (   ) Não sei</w:t>
            </w:r>
          </w:p>
        </w:tc>
      </w:tr>
      <w:tr>
        <w:trPr>
          <w:trHeight w:val="69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45. Há integração das comunidades próximas (Mangueira, Maracanã, etc) com a Universidade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        (   ) Não sei</w:t>
            </w:r>
          </w:p>
        </w:tc>
      </w:tr>
      <w:tr>
        <w:trPr>
          <w:trHeight w:val="662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46. Você atribui importância às atividades de extensão para a sua formaçã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        (   ) Não sei</w:t>
            </w:r>
          </w:p>
        </w:tc>
      </w:tr>
      <w:tr>
        <w:trPr>
          <w:trHeight w:val="882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rPr/>
            </w:pPr>
            <w:r>
              <w:rPr>
                <w:rFonts w:cs="Verdana" w:ascii="Verdana" w:hAnsi="Verdana"/>
                <w:sz w:val="16"/>
                <w:szCs w:val="17"/>
              </w:rPr>
              <w:t xml:space="preserve">P47. Em caso positivo, que nota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7"/>
                </w:rPr>
                <w:t>(de 1 a 5)</w:t>
              </w:r>
            </w:hyperlink>
            <w:r>
              <w:rPr>
                <w:rFonts w:cs="Verdana" w:ascii="Verdana" w:hAnsi="Verdana"/>
                <w:sz w:val="16"/>
                <w:szCs w:val="17"/>
              </w:rPr>
              <w:t xml:space="preserve"> você atribui a tal importância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1           (   ) 2           (   ) 3           (   ) 4            (   ) 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>Péssimo        Ruim            Regular          Bom             Ótimo</w:t>
            </w:r>
          </w:p>
        </w:tc>
      </w:tr>
      <w:tr>
        <w:trPr>
          <w:trHeight w:val="122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48. Qual o papel da Unidade Acadêmica nas atividades de extensão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01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49. Há articulação entre as atividades de extensão e o ensino curricular de graduaçã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(   ) Não</w:t>
            </w:r>
          </w:p>
        </w:tc>
      </w:tr>
      <w:tr>
        <w:trPr>
          <w:trHeight w:val="7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OCO V - BIBLIOTECAS</w:t>
            </w:r>
          </w:p>
        </w:tc>
      </w:tr>
      <w:tr>
        <w:trPr>
          <w:trHeight w:val="531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50. Você utiliza a biblioteca de su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</w:t>
            </w:r>
          </w:p>
        </w:tc>
      </w:tr>
      <w:tr>
        <w:trPr>
          <w:trHeight w:val="21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rPr/>
            </w:pPr>
            <w:r>
              <w:rPr>
                <w:rFonts w:cs="Verdana" w:ascii="Verdana" w:hAnsi="Verdana"/>
                <w:sz w:val="16"/>
                <w:szCs w:val="17"/>
              </w:rPr>
              <w:t xml:space="preserve">P51. Que nota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7"/>
                </w:rPr>
                <w:t>(de 1 a 5)</w:t>
              </w:r>
            </w:hyperlink>
            <w:r>
              <w:rPr/>
              <w:t xml:space="preserve"> você atribui aos seguintes serviços de pesquisa bibliográfica oferecidos pelas Bibliotecas de seu centro?</w:t>
            </w:r>
          </w:p>
          <w:tbl>
            <w:tblPr>
              <w:tblW w:w="77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  <w:gridCol w:w="760"/>
              <w:gridCol w:w="760"/>
              <w:gridCol w:w="760"/>
              <w:gridCol w:w="760"/>
              <w:gridCol w:w="760"/>
            </w:tblGrid>
            <w:tr>
              <w:trPr/>
              <w:tc>
                <w:tcPr>
                  <w:tcW w:w="39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rocessos manuais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istema de acesso à Rede Sirius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istema informatizado local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ortal de Periódicos CAPES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P52. Que nota </w:t>
            </w:r>
            <w:hyperlink r:id="rId10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7"/>
                </w:rPr>
                <w:t>(de 1 a 5)</w:t>
              </w:r>
            </w:hyperlink>
            <w:r>
              <w:rPr/>
              <w:t xml:space="preserve"> você atribui</w:t>
            </w:r>
          </w:p>
          <w:tbl>
            <w:tblPr>
              <w:tblW w:w="96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41"/>
              <w:gridCol w:w="460"/>
              <w:gridCol w:w="80"/>
              <w:gridCol w:w="380"/>
              <w:gridCol w:w="160"/>
              <w:gridCol w:w="300"/>
              <w:gridCol w:w="60"/>
              <w:gridCol w:w="360"/>
              <w:gridCol w:w="40"/>
              <w:gridCol w:w="461"/>
            </w:tblGrid>
            <w:tr>
              <w:trPr/>
              <w:tc>
                <w:tcPr>
                  <w:tcW w:w="73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7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cervo de livros da biblioteca da Unidade Acadêmic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cervo de periódicos da biblioteca da Unidade Acadêmic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cesso dos alunos a computadores na Unidade Acadêmic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cesso dos alunos à Rede Mundial de Computadores (Internet) na Unidade Acadêmic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tualidade do acervo de livros da biblioteca da Unidade Acadêmic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tualidade do acervo de periódicos da biblioteca da Unidade Acadêmic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Horário de funcionamento da biblioteca da Unidade Acadêmic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Instalações para leitura e estudo da biblioteca da Unidade Acadêmic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Meios de tecnologia educacional com base na informátic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Número de livros mais usados no curso, disponíveis na bibliotec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alas de RAV – Recursos Áudio Visuais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erviço de empréstimo de livros da biblioteca da Unidade Acadêmic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341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0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BLOCO VI – CONDIÇÕES ADMINISTRATIVAS E DE INFRA-ESTRUTURA</w:t>
            </w:r>
          </w:p>
        </w:tc>
      </w:tr>
      <w:tr>
        <w:trPr>
          <w:trHeight w:val="6913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P53. Em relação às condições das instalações da Unidade Acadêmica, dê nota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7"/>
                </w:rPr>
                <w:t>de 1 a 5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 para as seguintes características</w:t>
            </w:r>
          </w:p>
          <w:tbl>
            <w:tblPr>
              <w:tblW w:w="86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5"/>
              <w:gridCol w:w="533"/>
              <w:gridCol w:w="533"/>
              <w:gridCol w:w="533"/>
              <w:gridCol w:w="533"/>
              <w:gridCol w:w="533"/>
              <w:gridCol w:w="534"/>
              <w:gridCol w:w="533"/>
              <w:gridCol w:w="533"/>
              <w:gridCol w:w="533"/>
              <w:gridCol w:w="533"/>
              <w:gridCol w:w="534"/>
            </w:tblGrid>
            <w:tr>
              <w:trPr>
                <w:trHeight w:val="1349" w:hRule="atLeast"/>
                <w:cantSplit w:val="true"/>
              </w:trPr>
              <w:tc>
                <w:tcPr>
                  <w:tcW w:w="2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alas de aula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Laboratórios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Informática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ecretaria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RAV **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ala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rofessores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Gabinete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ireçã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rredores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Elevadores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Hall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Elevadores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Banheiros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antinas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tendimento/Suporte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irculação de ar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nservaçã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Equipamento contra incêndi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Facilidades para PNEE*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Horário de funcionament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Iluminaçã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Limpeza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ilênci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Tamanh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Água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Telefone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egurança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</w:t>
            </w:r>
            <w:r>
              <w:rPr>
                <w:rFonts w:cs="Arial" w:ascii="Verdana" w:hAnsi="Verdana"/>
                <w:i/>
                <w:iCs/>
                <w:sz w:val="16"/>
              </w:rPr>
              <w:t>* Portadores de Necessidades Educativas Especiais</w:t>
            </w:r>
          </w:p>
          <w:p>
            <w:pPr>
              <w:pStyle w:val="Normal"/>
              <w:ind w:left="830" w:hanging="0"/>
              <w:jc w:val="both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** Recursos Áudio Visuais</w:t>
            </w:r>
          </w:p>
        </w:tc>
      </w:tr>
      <w:tr>
        <w:trPr>
          <w:trHeight w:val="153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54. Quais investimentos em infra-estrutura são necessários? (Cite os 3 principais)</w:t>
            </w:r>
          </w:p>
          <w:p>
            <w:pPr>
              <w:pStyle w:val="Normal"/>
              <w:autoSpaceDE w:val="false"/>
              <w:spacing w:before="120" w:after="0"/>
              <w:ind w:left="470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. 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ind w:left="470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. 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470" w:hanging="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. 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55. Quais investimentos são urgentes? (Cite os 3 principais)</w:t>
            </w:r>
          </w:p>
          <w:p>
            <w:pPr>
              <w:pStyle w:val="Normal"/>
              <w:autoSpaceDE w:val="false"/>
              <w:spacing w:before="120" w:after="0"/>
              <w:ind w:left="470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. 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ind w:left="470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. 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470" w:hanging="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. _______________________________________________________________________</w:t>
            </w:r>
          </w:p>
        </w:tc>
      </w:tr>
      <w:tr>
        <w:trPr>
          <w:trHeight w:val="1237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56. Há necessidade de novos recursos tecnológicos e humanos?</w:t>
            </w:r>
          </w:p>
          <w:p>
            <w:pPr>
              <w:pStyle w:val="Normal"/>
              <w:autoSpaceDE w:val="false"/>
              <w:spacing w:lineRule="auto" w:line="360"/>
              <w:ind w:left="471" w:hanging="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Sim. Quais?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471" w:hanging="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 sei</w:t>
            </w:r>
          </w:p>
        </w:tc>
      </w:tr>
      <w:tr>
        <w:trPr>
          <w:trHeight w:val="973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57. Os espaços existentes na Unidade Acadêmica atendem às suas demandas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7"/>
              </w:rPr>
              <w:t xml:space="preserve">      </w:t>
            </w: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</w:t>
            </w:r>
            <w:r>
              <w:rPr>
                <w:rFonts w:cs="Arial" w:ascii="Verdana" w:hAnsi="Verdana"/>
                <w:sz w:val="19"/>
              </w:rPr>
              <w:t xml:space="preserve"> </w:t>
            </w:r>
          </w:p>
        </w:tc>
      </w:tr>
      <w:tr>
        <w:trPr>
          <w:trHeight w:val="1417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58. Em caso negativo, aponte o que fal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6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59. Os espaços existentes na Unidade Acadêmica atendem às demandas de alunos portadores de necessidades educativas especiais?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9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7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</w:t>
            </w:r>
            <w:r>
              <w:rPr>
                <w:rFonts w:cs="Arial" w:ascii="Verdana" w:hAnsi="Verdana"/>
                <w:sz w:val="16"/>
              </w:rPr>
              <w:t xml:space="preserve"> </w:t>
            </w:r>
          </w:p>
        </w:tc>
      </w:tr>
      <w:tr>
        <w:trPr>
          <w:trHeight w:val="142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0. Em caso negativo, aponte o que fal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1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61. Que equipamentos você utiliza nest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62. Há necessidade de mais equipament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(   ) Não</w:t>
            </w:r>
          </w:p>
        </w:tc>
      </w:tr>
      <w:tr>
        <w:trPr>
          <w:trHeight w:val="151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3. Qual(ais)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52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4. Indique 3 problemas que são mais freqüentes no seu dia-a-dia na Unidade Acadêmica</w:t>
            </w:r>
          </w:p>
          <w:p>
            <w:pPr>
              <w:pStyle w:val="Normal"/>
              <w:autoSpaceDE w:val="false"/>
              <w:spacing w:before="120" w:after="0"/>
              <w:ind w:left="470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. 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ind w:left="470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. 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4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. _______________________________________________________________________</w:t>
            </w:r>
          </w:p>
        </w:tc>
      </w:tr>
      <w:tr>
        <w:trPr>
          <w:trHeight w:val="1232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5. Em face dos problemas, citados da 52 a 62, a quem você costuma recorrer?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Professores                              (   ) Direção                    (   ) Outros. Quais?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Funcionários                             (   ) Pedagogo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P66. Atribuir nota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7"/>
                </w:rPr>
                <w:t>de 1 a 5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 para</w:t>
            </w:r>
          </w:p>
          <w:tbl>
            <w:tblPr>
              <w:tblW w:w="88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20"/>
              <w:gridCol w:w="543"/>
              <w:gridCol w:w="543"/>
              <w:gridCol w:w="543"/>
              <w:gridCol w:w="543"/>
              <w:gridCol w:w="543"/>
            </w:tblGrid>
            <w:tr>
              <w:trPr/>
              <w:tc>
                <w:tcPr>
                  <w:tcW w:w="61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iretoria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hefes de Departamentos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ordenação do Curso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ordenação de Extensão da Unidade Acadêmica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ordenação de Pós-Graduação Latu-sensu da Unidade Acadêmica (Especialização)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ordenação de Pós-Graduação Stricto-sensu da Unidade Acadêmica (Mestrado/Doutorado)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ordenadores de Núcleos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ublicações da Unidade Acadêmica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Eventos produzidos pela Unidade Acadêmica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Funcionários da pós-graduação stricto-sensu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Funcionários da secretaria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Funcionários de recursos audiovisuais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Funcionários do gabinete da direção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Funcionários dos departamentos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P67. Como avalia este processo de avaliação institucional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P68. Comentários ou sugestõe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outlineLvl w:val="6"/>
    </w:pPr>
    <w:rPr>
      <w:rFonts w:ascii="Verdana" w:hAnsi="Verdana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Verdana" w:hAnsi="Verdana" w:cs="Arial"/>
      <w:b/>
      <w:bCs/>
      <w:sz w:val="15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</w:pPr>
    <w:rPr>
      <w:rFonts w:ascii="Arial" w:hAnsi="Arial" w:cs="Arial"/>
      <w:b/>
      <w:bCs/>
      <w:sz w:val="19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b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rj.br/" TargetMode="External"/><Relationship Id="rId3" Type="http://schemas.openxmlformats.org/officeDocument/2006/relationships/hyperlink" Target="http://www.uerj.br/" TargetMode="External"/><Relationship Id="rId4" Type="http://schemas.openxmlformats.org/officeDocument/2006/relationships/hyperlink" Target="http://www.uerj.br/" TargetMode="External"/><Relationship Id="rId5" Type="http://schemas.openxmlformats.org/officeDocument/2006/relationships/hyperlink" Target="http://www.uerj.br/" TargetMode="External"/><Relationship Id="rId6" Type="http://schemas.openxmlformats.org/officeDocument/2006/relationships/hyperlink" Target="http://www.uerj.br/" TargetMode="External"/><Relationship Id="rId7" Type="http://schemas.openxmlformats.org/officeDocument/2006/relationships/hyperlink" Target="http://www.uerj.br/" TargetMode="External"/><Relationship Id="rId8" Type="http://schemas.openxmlformats.org/officeDocument/2006/relationships/hyperlink" Target="http://www.uerj.br/" TargetMode="External"/><Relationship Id="rId9" Type="http://schemas.openxmlformats.org/officeDocument/2006/relationships/hyperlink" Target="http://www.uerj.br/" TargetMode="External"/><Relationship Id="rId10" Type="http://schemas.openxmlformats.org/officeDocument/2006/relationships/hyperlink" Target="http://www.uerj.br/" TargetMode="External"/><Relationship Id="rId11" Type="http://schemas.openxmlformats.org/officeDocument/2006/relationships/hyperlink" Target="http://www.uerj.br/" TargetMode="External"/><Relationship Id="rId12" Type="http://schemas.openxmlformats.org/officeDocument/2006/relationships/hyperlink" Target="http://www.uerj.br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52:00Z</dcterms:created>
  <dc:creator>DATA-UERJ</dc:creator>
  <dc:description/>
  <dc:language>en-US</dc:language>
  <cp:lastModifiedBy>Niesc</cp:lastModifiedBy>
  <cp:lastPrinted>2005-09-15T13:39:00Z</cp:lastPrinted>
  <dcterms:modified xsi:type="dcterms:W3CDTF">2005-10-06T15:23:00Z</dcterms:modified>
  <cp:revision>117</cp:revision>
  <dc:subject/>
  <dc:title>&lt;título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