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20"/>
        <w:gridCol w:w="4500"/>
      </w:tblGrid>
      <w:tr>
        <w:trPr>
          <w:trHeight w:val="70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MISSÃO PRÓPRIA DE AVALIAÇÃO – CPA/UERJ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STRUMENTO DE COLETA DE DADOS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EGMENTO: SERVIDORES TÉCNICO-ADMINISTRATIV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b/>
                <w:bCs/>
                <w:sz w:val="15"/>
              </w:rPr>
              <w:t>Data |___||___||</w:t>
            </w:r>
            <w:r>
              <w:rPr>
                <w:rFonts w:cs="Arial" w:ascii="Verdana" w:hAnsi="Verdana"/>
                <w:b/>
                <w:bCs/>
                <w:sz w:val="15"/>
                <w:u w:val="single"/>
              </w:rPr>
              <w:t>2005</w:t>
            </w:r>
            <w:r>
              <w:rPr>
                <w:rFonts w:cs="Arial" w:ascii="Verdana" w:hAnsi="Verdana"/>
                <w:b/>
                <w:bCs/>
                <w:sz w:val="15"/>
              </w:rPr>
              <w:t>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Cód. responsável pela verificação |___________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N° questionário |_______________|</w:t>
            </w:r>
          </w:p>
        </w:tc>
      </w:tr>
      <w:tr>
        <w:trPr>
          <w:trHeight w:val="437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5"/>
              </w:rPr>
              <w:t xml:space="preserve">(   ) UNIDADE ACADÊMICA                    (   ) </w:t>
            </w:r>
            <w:r>
              <w:rPr>
                <w:rFonts w:cs="Arial" w:ascii="Verdana" w:hAnsi="Verdana"/>
                <w:caps/>
                <w:sz w:val="15"/>
              </w:rPr>
              <w:t>Órgão da Administração Central</w:t>
            </w:r>
            <w:r>
              <w:rPr>
                <w:rFonts w:cs="Arial" w:ascii="Verdana" w:hAnsi="Verdana"/>
                <w:sz w:val="15"/>
              </w:rPr>
              <w:t xml:space="preserve">                    (   ) HUPE</w:t>
            </w:r>
          </w:p>
        </w:tc>
      </w:tr>
      <w:tr>
        <w:trPr>
          <w:trHeight w:val="38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CIDADE DE RESIDÊNCIA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BAIRRO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180"/>
        <w:gridCol w:w="180"/>
        <w:gridCol w:w="5220"/>
      </w:tblGrid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BLOCO I – INFORMAÇÕES GERAIS</w:t>
            </w:r>
          </w:p>
        </w:tc>
      </w:tr>
      <w:tr>
        <w:trPr>
          <w:trHeight w:val="831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. Sex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Feminino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asculino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. Você tem religião/culto religio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7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7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 quero declarar</w:t>
            </w:r>
          </w:p>
        </w:tc>
      </w:tr>
      <w:tr>
        <w:trPr>
          <w:trHeight w:val="120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. Co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Preta                  (   ) Indíge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Branca               (   ) Par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marela             (   ) Não quero declarar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. Faixa etária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enos de 20 anos               (   ) De 40 e 49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De 20 a 29 anos                  (   ) De 50 a 59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De 30 a 39 anos                  (   ) 60 ou mais anos</w:t>
            </w:r>
          </w:p>
        </w:tc>
      </w:tr>
      <w:tr>
        <w:trPr>
          <w:trHeight w:val="97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. É portador de necessidades especiais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25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 Formação escola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1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Completa           (   ) Incomple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2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Ensino Fundamenta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Ensino Médi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Técnico de ensino médio. Qual? 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Politécnico. Qual? ___________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7"/>
              </w:rPr>
              <w:t>(   ) Graduação. Curso (s): _____________________________________________</w:t>
            </w:r>
          </w:p>
        </w:tc>
      </w:tr>
      <w:tr>
        <w:trPr>
          <w:trHeight w:val="1256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7. Pós-Graduaçã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Especialização             (   ) Pós-Doutorad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Mestrado                    (   ) Livre Docê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Doutorado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8. Qual é a área de conhecimento de sua titulação máxima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_______________________________________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9. Forma de ingress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Concu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Outra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0. Víncul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Estatutário              (   ) Contrato Administra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CLT                        (   ) Outro. Qual?____________________</w:t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 w:before="12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1. Posição administrativa</w:t>
            </w:r>
          </w:p>
          <w:p>
            <w:pPr>
              <w:pStyle w:val="Normal"/>
              <w:spacing w:lineRule="auto" w:line="48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Cargo: _______________________________________________               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Função: ______________________________________________</w:t>
            </w:r>
            <w:r>
              <w:rPr>
                <w:rFonts w:cs="Arial" w:ascii="Arial" w:hAnsi="Arial"/>
                <w:sz w:val="16"/>
                <w:szCs w:val="17"/>
              </w:rPr>
              <w:t xml:space="preserve">                   </w:t>
            </w:r>
          </w:p>
        </w:tc>
      </w:tr>
      <w:tr>
        <w:trPr>
          <w:trHeight w:val="10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2. Regime de trabalh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20 horas            (   ) 40 horas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30 horas            (   ) Outro. Qual? ___________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3. Tempo de trabalho na UERJ: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Até 3 anos                  (   ) De 3 a 5 an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De 21 a 30 anos          (   ) De 5 a 10 anos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7"/>
                <w:szCs w:val="17"/>
              </w:rPr>
              <w:t>(   ) Mais de 30 anos           (   ) De 11 a 20 anos</w:t>
            </w:r>
            <w:r>
              <w:rPr/>
              <w:t xml:space="preserve">     </w:t>
            </w:r>
          </w:p>
        </w:tc>
      </w:tr>
      <w:tr>
        <w:trPr>
          <w:trHeight w:val="105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4. Domínio de línguas estrangeiras (MB=muito bom, B=bom, R=regular)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7"/>
              <w:gridCol w:w="685"/>
              <w:gridCol w:w="686"/>
              <w:gridCol w:w="686"/>
              <w:gridCol w:w="685"/>
              <w:gridCol w:w="686"/>
              <w:gridCol w:w="686"/>
              <w:gridCol w:w="685"/>
              <w:gridCol w:w="686"/>
              <w:gridCol w:w="686"/>
            </w:tblGrid>
            <w:tr>
              <w:trPr>
                <w:trHeight w:val="112" w:hRule="atLeast"/>
                <w:cantSplit w:val="true"/>
              </w:trPr>
              <w:tc>
                <w:tcPr>
                  <w:tcW w:w="20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Língua estrangeira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Fala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Lê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Escreve</w:t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20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Verdana" w:hAnsi="Verdana" w:cs="Times New Roman"/>
                      <w:b w:val="false"/>
                      <w:b w:val="false"/>
                      <w:sz w:val="16"/>
                    </w:rPr>
                  </w:pPr>
                  <w:r>
                    <w:rPr>
                      <w:rFonts w:cs="Times New Roman" w:ascii="Verdana" w:hAnsi="Verdana"/>
                      <w:b w:val="false"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5"/>
                <w:szCs w:val="16"/>
              </w:rPr>
            </w:pPr>
            <w:r>
              <w:rPr>
                <w:rFonts w:cs="Arial" w:ascii="Verdana" w:hAnsi="Verdana"/>
                <w:b/>
                <w:sz w:val="15"/>
                <w:szCs w:val="16"/>
              </w:rPr>
              <w:t>BLOCO II – ATIVIDADES ADMINISTRATIVAS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P15. Que nota 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 você atribui</w:t>
            </w:r>
          </w:p>
          <w:tbl>
            <w:tblPr>
              <w:tblW w:w="8670" w:type="dxa"/>
              <w:jc w:val="left"/>
              <w:tblInd w:w="7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6"/>
              <w:gridCol w:w="536"/>
              <w:gridCol w:w="537"/>
              <w:gridCol w:w="537"/>
              <w:gridCol w:w="537"/>
              <w:gridCol w:w="537"/>
            </w:tblGrid>
            <w:tr>
              <w:trPr>
                <w:cantSplit w:val="true"/>
              </w:trPr>
              <w:tc>
                <w:tcPr>
                  <w:tcW w:w="5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À coerência entre seu trabalho e as atribuições de seu cargo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À qualidade do seu trabalho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À adequação de sua formação profissional para o exercício de seu trabalho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À quantidade de servidores técnico – administrativos na Unidade Acadêmica/Órgão da Administração Central/HUPE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À distribuição de servidores técnico – administrativos na Unidade Acadêmica/Órgão da Administração Central/HUPE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Às oportunidades para discutir o desenvolvimento de seu trabalho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Ao espaço físico de seu ambiente de trabalho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Aos incentivos para o aprimoramento de seu trabalho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Aos recursos disponibilizados para o desempenho de seu trabalho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17"/>
                    </w:rPr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6. Indique 3 problemas quanto às condições existentes para o exercício do seu trabalho e a quem você recorre em cada situ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__________</w:t>
            </w:r>
          </w:p>
          <w:p>
            <w:pPr>
              <w:pStyle w:val="TextBody"/>
              <w:spacing w:lineRule="auto" w:line="240" w:before="120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20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20"/>
              </w:rPr>
              <w:t>3. __________________________________________________________________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17. Que nota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/>
              <w:t xml:space="preserve"> atribui ao relacionamento, caso se aplique</w:t>
            </w:r>
          </w:p>
          <w:tbl>
            <w:tblPr>
              <w:tblW w:w="85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  <w:gridCol w:w="540"/>
              <w:gridCol w:w="540"/>
              <w:gridCol w:w="463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écnico-administrativo/aluno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écnico-administrativo/Centro Acadêmico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écnico-administrativo/corpo dirigente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écnico-administrativo de sua unidade/Técnico-administrativo de outra unidade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écnico-administrativo/Técnico-administrativo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écnico-administrativo/docente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57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8. Assinale as iniciativas de capacitação profissional de que você participou</w:t>
            </w:r>
          </w:p>
          <w:p>
            <w:pPr>
              <w:pStyle w:val="Normal"/>
              <w:spacing w:before="0" w:after="12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PROCASE                                   (   ) Informática</w:t>
            </w:r>
          </w:p>
          <w:p>
            <w:pPr>
              <w:pStyle w:val="Normal"/>
              <w:spacing w:before="0" w:after="12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InvestUERJ                                 (   ) Treinament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eminários                                 (   ) Outras.Quais? _______________________________________</w:t>
            </w:r>
          </w:p>
        </w:tc>
      </w:tr>
      <w:tr>
        <w:trPr>
          <w:trHeight w:val="123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9. Em que ano aconteceu a última iniciativa de capacitação profissional de que você participou?</w:t>
            </w:r>
            <w:r>
              <w:rPr>
                <w:rFonts w:cs="Arial" w:ascii="Verdana" w:hAnsi="Verdana"/>
                <w:sz w:val="16"/>
                <w:szCs w:val="17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0. Aponte, caso tenham ocorrido, impedimentos para a sua participação em iniciativa de formação continuad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BLOCO III – ATIVIDADES DE PESQUISA</w:t>
            </w:r>
          </w:p>
        </w:tc>
      </w:tr>
      <w:tr>
        <w:trPr>
          <w:trHeight w:val="6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1. Você tem informação sobre as atividades de pesquisa desenvolvidas na sua Unidade Acadêmica/Órgão da Administração Central/HUPE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(   ) Não</w:t>
            </w:r>
          </w:p>
        </w:tc>
      </w:tr>
      <w:tr>
        <w:trPr>
          <w:trHeight w:val="6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22.Você já participou ou participa de alguma atividade de pesquisa?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Arial" w:ascii="Verdana" w:hAnsi="Verdana"/>
                <w:sz w:val="16"/>
              </w:rPr>
              <w:t>(   ) Sim, como usuário                (   ) Sim, na organização             (   ) Não</w:t>
            </w:r>
          </w:p>
        </w:tc>
      </w:tr>
      <w:tr>
        <w:trPr>
          <w:trHeight w:val="7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BLOCO IV – ATIVIDADES DE EXTENSÃO</w:t>
            </w:r>
          </w:p>
        </w:tc>
      </w:tr>
      <w:tr>
        <w:trPr>
          <w:trHeight w:val="6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3. Você tem informação sobre as atividades de extensão desenvolvidas na sua Unidade Acadêmica/Órgão da Administração Central/HUPE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 (   ) Não</w:t>
            </w:r>
          </w:p>
        </w:tc>
      </w:tr>
      <w:tr>
        <w:trPr>
          <w:trHeight w:val="6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4.Você já participou ou participa de alguma atividade de extensão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, como usuário                (   ) Sim, na organização             (   ) Não</w:t>
            </w:r>
          </w:p>
        </w:tc>
      </w:tr>
      <w:tr>
        <w:trPr>
          <w:trHeight w:val="7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BLOCO V – CONDIÇÕES ADMINISTRATIVAS E DE INFRA-ESTRUTURA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5. Os espaços existentes na sua Unidade Acadêmica/Órgão da Administração Central/HUPE atendem às demandas de portadores de necessidades especiais?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(   ) Não              (   ) Parcialmente</w:t>
            </w:r>
          </w:p>
        </w:tc>
      </w:tr>
      <w:tr>
        <w:trPr>
          <w:trHeight w:val="136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26. Atribua nota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/>
              <w:t xml:space="preserve"> para</w:t>
            </w:r>
          </w:p>
          <w:tbl>
            <w:tblPr>
              <w:tblW w:w="92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3"/>
              <w:gridCol w:w="360"/>
              <w:gridCol w:w="20"/>
              <w:gridCol w:w="340"/>
              <w:gridCol w:w="41"/>
              <w:gridCol w:w="319"/>
              <w:gridCol w:w="61"/>
              <w:gridCol w:w="299"/>
              <w:gridCol w:w="82"/>
              <w:gridCol w:w="381"/>
            </w:tblGrid>
            <w:tr>
              <w:trPr/>
              <w:tc>
                <w:tcPr>
                  <w:tcW w:w="7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ventos produzidos pela Unidade Acadêmica/Órgão da Administração Central/HUPE</w:t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ublicações da Unidade Acadêmica/Órgão da Administração Central/HUPE</w:t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730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8"/>
                    </w:rPr>
                  </w:pPr>
                  <w:r>
                    <w:rPr>
                      <w:rFonts w:cs="Arial" w:ascii="Arial" w:hAnsi="Arial"/>
                      <w:sz w:val="4"/>
                      <w:szCs w:val="8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27. Atribua nota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de 1 a 5</w:t>
              </w:r>
            </w:hyperlink>
            <w:r>
              <w:rPr/>
              <w:t xml:space="preserve">, quando couber, para o trabalho realizado por </w:t>
            </w:r>
          </w:p>
          <w:tbl>
            <w:tblPr>
              <w:tblW w:w="83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  <w:gridCol w:w="509"/>
              <w:gridCol w:w="509"/>
              <w:gridCol w:w="510"/>
              <w:gridCol w:w="509"/>
              <w:gridCol w:w="510"/>
            </w:tblGrid>
            <w:tr>
              <w:trPr>
                <w:trHeight w:val="170" w:hRule="atLeast"/>
              </w:trPr>
              <w:tc>
                <w:tcPr>
                  <w:tcW w:w="57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Reitoria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R 1 – Sub-reitoria de Graduação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R 2 – Sub-reitoria de Pós-Graduação e Pesquisa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R 3 – Sub-reitoria de Extensão e Cultura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reção de Centro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nselho Universitário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SEPE – Conselho Superior de Ensino, Pesquisa e Extensão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rpo de segurança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rpo da limpeza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rpo de ascensorista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antinas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 xml:space="preserve">Livraria 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efeitura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RH – Superintendência de Recursos Humanos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HUPE – Hospital Universitário Pedro Ernesto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SSAUDE – Departamento de Segurança e Saúde no Trabalho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8. Conhece o projeto de plano de carreira, cargos e salários dos servidores técnico-administrativos, aprovado pelo Conselho Universitário, e ainda não implantad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       (   ) Não</w:t>
            </w:r>
          </w:p>
        </w:tc>
      </w:tr>
      <w:tr>
        <w:trPr>
          <w:trHeight w:val="1241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9. Você participa de reuniões n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eu setor de trabalho                       (   ) CSEPE</w:t>
            </w:r>
          </w:p>
          <w:p>
            <w:pPr>
              <w:pStyle w:val="Normal"/>
              <w:spacing w:before="0" w:after="12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Conselho Departamental                  (   ) SINTUPER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Conselho Universitário                      (   ) Outras. Quais? ____________________________________</w:t>
            </w:r>
          </w:p>
        </w:tc>
      </w:tr>
      <w:tr>
        <w:trPr>
          <w:trHeight w:val="578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0. Você domina recursos da informática necessários ao trabalh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       (   ) Não</w:t>
            </w:r>
          </w:p>
        </w:tc>
      </w:tr>
      <w:tr>
        <w:trPr>
          <w:trHeight w:val="145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1. Apresente sugestões de cursos/ações de capacitação profissional importante para o aperfeiçoamento de seu trabalh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2. Como avalia este processo de avaliação institucion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3. Comentários ou sugest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</w:pPr>
    <w:rPr>
      <w:rFonts w:ascii="Arial" w:hAnsi="Arial" w:cs="Arial"/>
      <w:b/>
      <w:bCs/>
      <w:sz w:val="19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rj.br/" TargetMode="External"/><Relationship Id="rId3" Type="http://schemas.openxmlformats.org/officeDocument/2006/relationships/hyperlink" Target="http://www.uerj.br/" TargetMode="External"/><Relationship Id="rId4" Type="http://schemas.openxmlformats.org/officeDocument/2006/relationships/hyperlink" Target="http://www.uerj.br/" TargetMode="External"/><Relationship Id="rId5" Type="http://schemas.openxmlformats.org/officeDocument/2006/relationships/hyperlink" Target="http://www.uerj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5:00Z</dcterms:created>
  <dc:creator>DATA-UERJ</dc:creator>
  <dc:description/>
  <dc:language>en-US</dc:language>
  <cp:lastModifiedBy>Niesc</cp:lastModifiedBy>
  <cp:lastPrinted>2005-09-15T12:59:00Z</cp:lastPrinted>
  <dcterms:modified xsi:type="dcterms:W3CDTF">2005-10-07T15:41:00Z</dcterms:modified>
  <cp:revision>119</cp:revision>
  <dc:subject/>
  <dc:title>&lt;título&gt;</dc:title>
</cp:coreProperties>
</file>