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00"/>
        <w:gridCol w:w="4500"/>
      </w:tblGrid>
      <w:tr>
        <w:trPr>
          <w:trHeight w:val="70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5"/>
              <w:spacing w:lineRule="auto" w:line="360"/>
              <w:rPr>
                <w:rFonts w:ascii="Verdana" w:hAnsi="Verdana" w:cs="Times New Roman"/>
                <w:sz w:val="15"/>
              </w:rPr>
            </w:pPr>
            <w:r>
              <w:rPr>
                <w:rFonts w:cs="Times New Roman" w:ascii="Verdana" w:hAnsi="Verdana"/>
                <w:sz w:val="15"/>
              </w:rPr>
              <w:t>COMISSÃO PRÓPRIA DE AVALIAÇÃO – CPA/UERJ</w:t>
            </w:r>
          </w:p>
          <w:p>
            <w:pPr>
              <w:pStyle w:val="Heading5"/>
              <w:rPr>
                <w:rFonts w:ascii="Verdana" w:hAnsi="Verdana" w:cs="Times New Roman"/>
                <w:sz w:val="15"/>
              </w:rPr>
            </w:pPr>
            <w:r>
              <w:rPr>
                <w:rFonts w:cs="Times New Roman" w:ascii="Verdana" w:hAnsi="Verdana"/>
                <w:sz w:val="15"/>
              </w:rPr>
              <w:t>INSTRUMENTO DE COLETA DE DADOS</w:t>
            </w:r>
          </w:p>
          <w:p>
            <w:pPr>
              <w:pStyle w:val="Heading5"/>
              <w:rPr>
                <w:rFonts w:ascii="Verdana" w:hAnsi="Verdana" w:cs="Times New Roman"/>
                <w:sz w:val="15"/>
              </w:rPr>
            </w:pPr>
            <w:r>
              <w:rPr>
                <w:rFonts w:cs="Times New Roman" w:ascii="Verdana" w:hAnsi="Verdana"/>
                <w:sz w:val="15"/>
              </w:rPr>
              <w:t>SEGMENTO: DIRIGENTES/CHEFES DE DEPARTAMENTO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b/>
                <w:bCs/>
                <w:sz w:val="15"/>
              </w:rPr>
              <w:t>Data |___||___||</w:t>
            </w:r>
            <w:r>
              <w:rPr>
                <w:rFonts w:cs="Verdana" w:ascii="Verdana" w:hAnsi="Verdana"/>
                <w:b/>
                <w:bCs/>
                <w:sz w:val="15"/>
                <w:u w:val="single"/>
              </w:rPr>
              <w:t>2005</w:t>
            </w:r>
            <w:r>
              <w:rPr>
                <w:rFonts w:cs="Verdana" w:ascii="Verdana" w:hAnsi="Verdana"/>
                <w:b/>
                <w:bCs/>
                <w:sz w:val="15"/>
              </w:rPr>
              <w:t>|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Cód. responsável pela verificação |___________|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N° questionário |_______________|</w:t>
            </w:r>
          </w:p>
        </w:tc>
      </w:tr>
      <w:tr>
        <w:trPr>
          <w:trHeight w:val="291" w:hRule="atLeast"/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UNIDADE ACADÊMICA</w:t>
            </w:r>
          </w:p>
        </w:tc>
      </w:tr>
      <w:tr>
        <w:trPr>
          <w:trHeight w:val="291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IDADE DE RESIDÊNCIA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AIRRO:</w:t>
            </w:r>
          </w:p>
        </w:tc>
      </w:tr>
      <w:tr>
        <w:trPr>
          <w:trHeight w:val="292" w:hRule="atLeast"/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   ) DIRIGENTE               (   ) CHEFE DE DEPARTAMENTO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"/>
        <w:gridCol w:w="360"/>
        <w:gridCol w:w="180"/>
        <w:gridCol w:w="5580"/>
      </w:tblGrid>
      <w:tr>
        <w:trPr>
          <w:trHeight w:val="357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BLOCO I – INFORMAÇÕES GERAIS</w:t>
            </w:r>
          </w:p>
        </w:tc>
      </w:tr>
      <w:tr>
        <w:trPr>
          <w:trHeight w:val="1254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. Sexo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Feminino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Masculino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2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. Você tem religião/culto religios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7"/>
              </w:rPr>
              <w:t xml:space="preserve">    </w:t>
            </w:r>
            <w:r>
              <w:rPr>
                <w:rFonts w:eastAsia="Verdana" w:cs="Verdana" w:ascii="Verdana" w:hAnsi="Verdana"/>
                <w:sz w:val="16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7"/>
              </w:rPr>
              <w:t xml:space="preserve"> </w:t>
            </w:r>
            <w:r>
              <w:rPr>
                <w:rFonts w:cs="Arial" w:ascii="Verdana" w:hAnsi="Verdana"/>
                <w:sz w:val="16"/>
                <w:szCs w:val="17"/>
              </w:rPr>
              <w:t>(   ) Sim. Qual? 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Não quero declarar</w:t>
            </w:r>
          </w:p>
        </w:tc>
      </w:tr>
      <w:tr>
        <w:trPr>
          <w:trHeight w:val="1169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. Cor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Preta                 (   ) Indígen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Branca               (   ) Par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Amarela             (   ) Não quero declarar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4. Faixa etária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Menos de 30 anos               (   ) Entre 50 e 59 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Entre 30 a 39 anos              (   ) Mais de 60 anos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Entre 40 a 49 anos</w:t>
            </w:r>
            <w:r>
              <w:rPr>
                <w:rFonts w:cs="Arial" w:ascii="Arial" w:hAnsi="Arial"/>
                <w:sz w:val="18"/>
              </w:rPr>
              <w:t xml:space="preserve">           </w:t>
            </w:r>
          </w:p>
        </w:tc>
      </w:tr>
      <w:tr>
        <w:trPr>
          <w:trHeight w:val="823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5. É portador de necessidades especiais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Sim. Qual?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1256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. Formação escolar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.1</w:t>
            </w:r>
            <w:r>
              <w:rPr>
                <w:rFonts w:cs="Arial" w:ascii="Verdana" w:hAnsi="Verdana"/>
                <w:sz w:val="16"/>
                <w:szCs w:val="17"/>
              </w:rPr>
              <w:t xml:space="preserve"> (   ) Completa           (   ) Incomple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.2</w:t>
            </w:r>
            <w:r>
              <w:rPr>
                <w:rFonts w:cs="Arial" w:ascii="Verdana" w:hAnsi="Verdana"/>
                <w:sz w:val="16"/>
                <w:szCs w:val="17"/>
              </w:rPr>
              <w:t xml:space="preserve"> (   ) Ensino Fundamental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7"/>
              </w:rPr>
              <w:t>(   ) Ensino Médi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7"/>
              </w:rPr>
              <w:t>(   ) Técnico de ensino médio. Qual? _________________________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7"/>
              </w:rPr>
              <w:t>(   ) Politécnico. Qual? 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7"/>
              </w:rPr>
              <w:t>(   ) Graduação. Curso (s): _____________________________________________</w:t>
            </w:r>
          </w:p>
        </w:tc>
      </w:tr>
      <w:tr>
        <w:trPr>
          <w:trHeight w:val="116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7. Pós-Graduaçã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Especialização             (   ) Pós-Doutorad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Mestrado                    (   ) Livre Doc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Doutorad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8. Qual é a área de conhecimento de sua titulação máxima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bCs/>
                <w:sz w:val="16"/>
                <w:szCs w:val="17"/>
              </w:rPr>
              <w:t>____________________________________________</w:t>
            </w:r>
          </w:p>
        </w:tc>
      </w:tr>
      <w:tr>
        <w:trPr>
          <w:trHeight w:val="91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9. Posição na carreira docente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Auxiliar                     (   ) Adju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Assistente                 (   ) Titular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0. Vínculo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Estatutário               (   ) Outros. Qual?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CLT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        </w:t>
            </w:r>
          </w:p>
        </w:tc>
      </w:tr>
      <w:tr>
        <w:trPr>
          <w:trHeight w:val="1054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17"/>
              </w:rPr>
            </w:pPr>
            <w:r>
              <w:rPr>
                <w:rFonts w:cs="Arial" w:ascii="Arial" w:hAnsi="Arial"/>
                <w:b/>
                <w:bCs/>
                <w:sz w:val="8"/>
                <w:szCs w:val="17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1. Regime de trabalh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20 horas     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30 hora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40 horas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2. Tempo de trabalho na UERJ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Menos de 5 anos                (   ) De 21 a 30 anos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De 5 a 10 anos                   (   ) Mais de30 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De 11 a 20 anos</w:t>
            </w:r>
            <w:r>
              <w:rPr>
                <w:rFonts w:cs="Arial" w:ascii="Verdana" w:hAnsi="Verdana"/>
                <w:sz w:val="18"/>
              </w:rPr>
              <w:t xml:space="preserve">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LOCO II – ATIVIDADES ACADÊMICAS</w:t>
            </w:r>
          </w:p>
        </w:tc>
      </w:tr>
      <w:tr>
        <w:trPr>
          <w:trHeight w:val="698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2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3. A Unidade Acadêmica tem um projeto acadêmico ou pedagógico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          (   ) Não                     (   ) Não sei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4.Em caso positivo, qual a função da Unidade Acadêmica de acordo com este projeto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2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5. Que programa caracteriza/identifica a Unidade Acadêmic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P16. Que funções acadêmicas melhor caracterizam/identificam a Unidade Acadêmic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7. Que funções acadêmicas melhor indicam a responsabilidade social da Unidade Acadêmic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96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8. Qual é a missão da Unidade Acadêmic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9. Que funções acadêmicas melhor concretizam a missão da Unidade Acadêmica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  <w:iCs/>
                <w:sz w:val="17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0. Quais são os objetivos da Unidade Acadêmica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1. Em face de seus objetivos quais as principais dificuldades encontradas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2. Indique exemplos de resultados positivos que indiquem o alcance dos objetivos da Unidade Acadêmic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3. Como a Unidade Acadêmica é percebida pela Comunidade Universitária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24. Responda SIM, NÃO OU NÃO SAB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Verdana" w:hAnsi="Verdana"/>
                <w:b/>
                <w:bCs/>
                <w:sz w:val="17"/>
                <w:szCs w:val="17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A Unidade Acadêmica recebe verbas para realizar sua missão, provenientes:</w:t>
            </w:r>
          </w:p>
          <w:tbl>
            <w:tblPr>
              <w:tblW w:w="82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5"/>
              <w:gridCol w:w="1260"/>
              <w:gridCol w:w="1260"/>
              <w:gridCol w:w="1260"/>
            </w:tblGrid>
            <w:tr>
              <w:trPr/>
              <w:tc>
                <w:tcPr>
                  <w:tcW w:w="4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8"/>
                    </w:rPr>
                  </w:pPr>
                  <w:r>
                    <w:rPr>
                      <w:rFonts w:cs="Arial" w:ascii="Verdana" w:hAnsi="Verdana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</w:rPr>
                    <w:t>SI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NÃ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NÃO SABE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o SIDES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e DOAÇÕES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e CONVÊNIOS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e AUXÍLIO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e PRESTAÇÃO DE SERVIÇO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e OUTROS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44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8"/>
                      <w:szCs w:val="8"/>
                    </w:rPr>
                  </w:pPr>
                  <w:r>
                    <w:rPr>
                      <w:rFonts w:cs="Arial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8"/>
                      <w:szCs w:val="8"/>
                    </w:rPr>
                  </w:pPr>
                  <w:r>
                    <w:rPr>
                      <w:rFonts w:cs="Arial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8"/>
                      <w:szCs w:val="8"/>
                    </w:rPr>
                  </w:pPr>
                  <w:r>
                    <w:rPr>
                      <w:rFonts w:cs="Arial" w:ascii="Verdana" w:hAnsi="Verdana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25. Em caso de haver DOAÇÕES, especificar a(s) origem(ns). Qual(is)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26. Em caso de haver AUXÍLIOS, especificar a(s) origem(ns). Qual(is)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27. Em caso de haver CONVÊNIOS, especificar a(s) origem(ns). Qual(is)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8. Em caso de haver PRESTAÇÃO DE SERVIÇO, cite algum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9. Em caso de haver OUTRAS FONTES DE RECURSOS, especificar a(s) origem(ns). Qual(is)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0. O montante de verbas se situa entre R$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1.000,00 - 5.000,00                      (   ) 20.000,00 – 50.000,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5.000,00 – 10.000,00                    (   ) Acima de 50.000,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10.000,00 – 20.000,00</w:t>
            </w:r>
          </w:p>
        </w:tc>
      </w:tr>
      <w:tr>
        <w:trPr>
          <w:trHeight w:val="87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1. As verbas atendem as demandas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Sim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2. Professores, estudantes e servidores participam da concretização dos objetivos institucionais?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Sim. Como? 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 xml:space="preserve">P33. Considere a concretização dos objetivos institucionais, que nota 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7"/>
                </w:rPr>
                <w:t>(de 1 a 5)</w:t>
              </w:r>
            </w:hyperlink>
            <w:r>
              <w:rPr/>
              <w:t xml:space="preserve"> atribui a participação dos</w:t>
            </w:r>
          </w:p>
          <w:tbl>
            <w:tblPr>
              <w:tblW w:w="71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5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242" w:hRule="atLeast"/>
              </w:trPr>
              <w:tc>
                <w:tcPr>
                  <w:tcW w:w="3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Estudante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Professore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ervidores técnico-administrativo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5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34. Indicar pelo menos 3 projetos de ensino em desenvolvimento na Unidade Acadêmica</w:t>
            </w:r>
          </w:p>
          <w:p>
            <w:pPr>
              <w:pStyle w:val="Normal"/>
              <w:autoSpaceDE w:val="false"/>
              <w:spacing w:before="120" w:after="0"/>
              <w:ind w:left="471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 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ind w:left="471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 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8"/>
              </w:rPr>
              <w:t>3. 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35. Indicar pelo menos 3 projetos de pesquisa em desenvolvimento na Unidade Acadêmica</w:t>
            </w:r>
          </w:p>
          <w:p>
            <w:pPr>
              <w:pStyle w:val="Normal"/>
              <w:autoSpaceDE w:val="false"/>
              <w:spacing w:before="120" w:after="0"/>
              <w:ind w:left="471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 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ind w:left="471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 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8"/>
              </w:rPr>
              <w:t>3. 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36. Indicar pelo menos 3 projetos de extensão em desenvolvimento na Unidade Acadêmica</w:t>
            </w:r>
          </w:p>
          <w:p>
            <w:pPr>
              <w:pStyle w:val="Normal"/>
              <w:autoSpaceDE w:val="false"/>
              <w:spacing w:before="120" w:after="0"/>
              <w:ind w:left="471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 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ind w:left="471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 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8"/>
              </w:rPr>
              <w:t>3. 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7. Os professores são incentivados a participar de projetos de ensino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Sim        Como?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8. Os professores são incentivados a participar de projetos de pesquisa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Sim        Como?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9. Os professores são incentivados a participar de programa de pós-graduação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Sim        Como?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P40. Os professores são incentivados a participar de projetos de extensão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>(   )Sim        Como?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41. Como avalia este instrumento de avaliação institucional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42. Comentários ou sugest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ind w:right="99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Obs: As Unidades Acadêmicas podem incluir comprovações de suas realizações, passadas e atuais, bem como apontar suas potencialidades, indicando processos de aperfeiçoamento ou ampliação, no sentido de oferecer os meios para a compreensão e ampla visibilidade do estágio atual de seu desenvolvimento.</w:t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Verdana" w:hAnsi="Verdana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</w:pPr>
    <w:rPr>
      <w:rFonts w:ascii="Arial" w:hAnsi="Arial" w:cs="Arial"/>
      <w:b/>
      <w:bCs/>
      <w:sz w:val="19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bCs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rj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40:00Z</dcterms:created>
  <dc:creator>DATA-UERJ</dc:creator>
  <dc:description/>
  <dc:language>en-US</dc:language>
  <cp:lastModifiedBy>Niesc</cp:lastModifiedBy>
  <cp:lastPrinted>2005-05-19T09:59:00Z</cp:lastPrinted>
  <dcterms:modified xsi:type="dcterms:W3CDTF">2005-10-03T15:31:00Z</dcterms:modified>
  <cp:revision>82</cp:revision>
  <dc:subject/>
  <dc:title>&lt;título&gt;</dc:title>
</cp:coreProperties>
</file>