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4500"/>
      </w:tblGrid>
      <w:tr>
        <w:trPr>
          <w:trHeight w:val="70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5"/>
              <w:spacing w:lineRule="auto" w:line="360"/>
              <w:rPr>
                <w:rFonts w:ascii="Verdana" w:hAnsi="Verdana" w:cs="Verdana"/>
                <w:sz w:val="15"/>
                <w:szCs w:val="16"/>
              </w:rPr>
            </w:pPr>
            <w:r>
              <w:rPr>
                <w:rFonts w:cs="Verdana" w:ascii="Verdana" w:hAnsi="Verdana"/>
                <w:sz w:val="15"/>
                <w:szCs w:val="16"/>
              </w:rPr>
              <w:t>COMISSÃO PRÓPRIA DE AVALIAÇÃO – CPA/UERJ</w:t>
            </w:r>
          </w:p>
          <w:p>
            <w:pPr>
              <w:pStyle w:val="Heading5"/>
              <w:rPr>
                <w:rFonts w:ascii="Verdana" w:hAnsi="Verdana" w:cs="Verdana"/>
                <w:sz w:val="15"/>
                <w:szCs w:val="16"/>
              </w:rPr>
            </w:pPr>
            <w:r>
              <w:rPr>
                <w:rFonts w:cs="Verdana" w:ascii="Verdana" w:hAnsi="Verdana"/>
                <w:sz w:val="15"/>
                <w:szCs w:val="16"/>
              </w:rPr>
              <w:t>INSTRUMENTO DE COLETA DE DADOS</w:t>
            </w:r>
          </w:p>
          <w:p>
            <w:pPr>
              <w:pStyle w:val="Heading5"/>
              <w:rPr>
                <w:rFonts w:ascii="Verdana" w:hAnsi="Verdana" w:cs="Verdana"/>
                <w:sz w:val="15"/>
                <w:szCs w:val="16"/>
              </w:rPr>
            </w:pPr>
            <w:r>
              <w:rPr>
                <w:rFonts w:cs="Verdana" w:ascii="Verdana" w:hAnsi="Verdana"/>
                <w:sz w:val="15"/>
                <w:szCs w:val="16"/>
              </w:rPr>
              <w:t>SEGMENTO: DIRIGENTES/CHEFES/COORDENADORES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6"/>
              </w:rPr>
              <w:t>Data |___||___||</w:t>
            </w:r>
            <w:r>
              <w:rPr>
                <w:rFonts w:cs="Arial" w:ascii="Verdana" w:hAnsi="Verdana"/>
                <w:b/>
                <w:bCs/>
                <w:sz w:val="15"/>
                <w:szCs w:val="16"/>
                <w:u w:val="single"/>
              </w:rPr>
              <w:t>2005</w:t>
            </w:r>
            <w:r>
              <w:rPr>
                <w:rFonts w:cs="Arial" w:ascii="Verdana" w:hAnsi="Verdana"/>
                <w:b/>
                <w:bCs/>
                <w:sz w:val="15"/>
                <w:szCs w:val="16"/>
              </w:rPr>
              <w:t>|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6"/>
              </w:rPr>
              <w:t>Cód. responsável pela verificação |___________|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5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6"/>
              </w:rPr>
              <w:t>N° questionário |_______________|</w:t>
            </w:r>
          </w:p>
        </w:tc>
      </w:tr>
      <w:tr>
        <w:trPr>
          <w:trHeight w:val="437" w:hRule="atLeas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5"/>
                <w:szCs w:val="16"/>
              </w:rPr>
            </w:pPr>
            <w:r>
              <w:rPr>
                <w:rFonts w:cs="Arial" w:ascii="Verdana" w:hAnsi="Verdana"/>
                <w:sz w:val="15"/>
                <w:szCs w:val="16"/>
              </w:rPr>
              <w:t xml:space="preserve">ÓRGÃO DA ADMINISTRAÇÃO CENTRAL </w:t>
            </w:r>
          </w:p>
        </w:tc>
      </w:tr>
      <w:tr>
        <w:trPr>
          <w:trHeight w:val="38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5"/>
                <w:szCs w:val="16"/>
              </w:rPr>
            </w:pPr>
            <w:r>
              <w:rPr>
                <w:rFonts w:cs="Arial" w:ascii="Verdana" w:hAnsi="Verdana"/>
                <w:sz w:val="15"/>
                <w:szCs w:val="16"/>
              </w:rPr>
              <w:t>CIDADE DE RESIDÊNCIA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5"/>
                <w:szCs w:val="16"/>
              </w:rPr>
            </w:pPr>
            <w:r>
              <w:rPr>
                <w:rFonts w:cs="Arial" w:ascii="Verdana" w:hAnsi="Verdana"/>
                <w:sz w:val="15"/>
                <w:szCs w:val="16"/>
              </w:rPr>
              <w:t>BAIRRO:</w:t>
            </w:r>
          </w:p>
        </w:tc>
      </w:tr>
      <w:tr>
        <w:trPr>
          <w:trHeight w:val="380" w:hRule="atLeas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5"/>
                <w:szCs w:val="16"/>
              </w:rPr>
            </w:pPr>
            <w:r>
              <w:rPr>
                <w:rFonts w:cs="Arial" w:ascii="Verdana" w:hAnsi="Verdana"/>
                <w:sz w:val="15"/>
                <w:szCs w:val="16"/>
              </w:rPr>
              <w:t>COORDENADOR (   )               CHEFE (   )               DIRIGENTE (   )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0"/>
        <w:gridCol w:w="180"/>
        <w:gridCol w:w="5580"/>
      </w:tblGrid>
      <w:tr>
        <w:trPr>
          <w:trHeight w:val="382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BLOCO I – INFORMAÇÕES GERAIS</w:t>
            </w:r>
          </w:p>
        </w:tc>
      </w:tr>
      <w:tr>
        <w:trPr>
          <w:trHeight w:val="83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. Sex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Feminino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Masculino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2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. Você tem religião/culto religios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7"/>
              </w:rPr>
              <w:t>(   ) Sim. Qual? 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Não quero declarar</w:t>
            </w:r>
          </w:p>
        </w:tc>
      </w:tr>
      <w:tr>
        <w:trPr>
          <w:trHeight w:val="1382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. Cor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Preta                   (   ) Indígen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Branca                (   ) Par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Amarela              (   ) Não quero declarar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4. Faixa etária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Menos de 30 anos                     (   ) Entre 50 e 59 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Entre 30 a 39 anos                    (   ) Mais de 60 anos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Entre 40 a 49 anos</w:t>
            </w:r>
            <w:r>
              <w:rPr>
                <w:rFonts w:cs="Arial" w:ascii="Arial" w:hAnsi="Arial"/>
                <w:sz w:val="18"/>
              </w:rPr>
              <w:t xml:space="preserve">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5. É portador de necessidades especiais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Sim. Qual?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976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. Formação escolar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.1</w:t>
            </w:r>
            <w:r>
              <w:rPr>
                <w:rFonts w:cs="Arial" w:ascii="Verdana" w:hAnsi="Verdana"/>
                <w:sz w:val="16"/>
                <w:szCs w:val="17"/>
              </w:rPr>
              <w:t xml:space="preserve"> (   ) Completa           (   ) Incomple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.2</w:t>
            </w:r>
            <w:r>
              <w:rPr>
                <w:rFonts w:cs="Arial" w:ascii="Verdana" w:hAnsi="Verdana"/>
                <w:sz w:val="16"/>
                <w:szCs w:val="17"/>
              </w:rPr>
              <w:t xml:space="preserve"> (   ) Ensino Fundamental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7"/>
              </w:rPr>
              <w:t>(   ) Ensino Médi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7"/>
              </w:rPr>
              <w:t>(   ) Técnico de ensino médio. Qual? _________________________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7"/>
              </w:rPr>
              <w:t>(   ) Politécnico. Qual? 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7"/>
              </w:rPr>
              <w:t>(   ) Graduação. Curso (s): _____________________________________________</w:t>
            </w:r>
          </w:p>
        </w:tc>
      </w:tr>
      <w:tr>
        <w:trPr>
          <w:trHeight w:val="1229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7. Pós-Graduaçã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Especialização             (   ) Pós-Doutorad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Mestrado                    (   ) Livre Docênc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Doutorad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8. Qual é a área de conhecimento de sua titulação máxima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________________________________________</w:t>
            </w:r>
          </w:p>
        </w:tc>
      </w:tr>
      <w:tr>
        <w:trPr>
          <w:trHeight w:val="832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9. Se docente, posição na carrei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Auxiliar                     (   ) Adjunto           (   ) Livre Doc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Assistente                 (   ) Titular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P10. Posição na carreira administrativa: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</w:t>
            </w:r>
            <w:r>
              <w:rPr>
                <w:rFonts w:cs="Arial" w:ascii="Verdana" w:hAnsi="Verdana"/>
                <w:sz w:val="16"/>
              </w:rPr>
              <w:t>(   ) Cargo: 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</w:rPr>
              <w:t>(   ) Função: __________________________________________________________________________________</w:t>
            </w:r>
          </w:p>
        </w:tc>
      </w:tr>
      <w:tr>
        <w:trPr>
          <w:trHeight w:val="1058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1. Vínculo: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Estatutário           (   ) CLT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Contratado           (   ) Outros. Qual?_______________________________</w:t>
            </w:r>
          </w:p>
        </w:tc>
      </w:tr>
      <w:tr>
        <w:trPr>
          <w:trHeight w:val="1054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2. Regime de trabalho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20 horas     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30 hora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40 horas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3. Tempo de trabalho na UERJ: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Menos de 5 anos                (   ) De 21 a 30 anos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De 5 a 10 anos                   (   ) Mais de 30 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De 11 a 20 anos</w:t>
            </w:r>
            <w:r>
              <w:rPr>
                <w:rFonts w:cs="Arial" w:ascii="Arial" w:hAnsi="Arial"/>
                <w:sz w:val="18"/>
              </w:rPr>
              <w:t xml:space="preserve">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4. Este Órgão da Administração Central tem um projeto institucional escrito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   (   ) Não           (   ) Não sei</w:t>
            </w:r>
          </w:p>
        </w:tc>
      </w:tr>
      <w:tr>
        <w:trPr>
          <w:trHeight w:val="151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BLOCO II – ATIVIDADES ADMINISTRATIVAS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5. Em caso positivo, qual a função central deste Órgão da Administração Central de acordo com este projeto ou propost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18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6. Que programa e/ou atividade melhor caracteriza/identifica este Órgão da Administração Central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7. Que ações administrativas melhor caracterizam/identificam este Órgão da Administração Central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8. Que ações administrativas melhor indicam a responsabilidade social deste Órgão da Administração Central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96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9. Qual é a missão deste Órgão da Administração Central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0. Que ação administrativa melhor concretiza a missão deste Órgão da Administração Central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1. Quais são os objetivos deste Órgão da Administração Central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2. Em face de seus objetivos, quais as principais dificuldades encontradas?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3. Indique exemplos de resultados positivos dos objetivos deste Órgão da Administração Centr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4. Como este Órgão da Administração Central é percebido pela Comunidade Universitári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444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5. Responda SIM ou NÃ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Verdana" w:cs="Arial"/>
              </w:rPr>
              <w:t xml:space="preserve">        </w:t>
            </w:r>
            <w:r>
              <w:rPr/>
              <w:t>O Órgão da Administração Central recebe recursos financeiros/materiais para realizar sua missão, provenientes:</w:t>
            </w:r>
          </w:p>
          <w:tbl>
            <w:tblPr>
              <w:tblW w:w="82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5"/>
              <w:gridCol w:w="1260"/>
              <w:gridCol w:w="1260"/>
              <w:gridCol w:w="1260"/>
            </w:tblGrid>
            <w:tr>
              <w:trPr/>
              <w:tc>
                <w:tcPr>
                  <w:tcW w:w="4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rFonts w:ascii="Verdana" w:hAnsi="Verdana" w:cs="Verdana"/>
                      <w:b w:val="false"/>
                      <w:b w:val="false"/>
                      <w:sz w:val="16"/>
                    </w:rPr>
                  </w:pPr>
                  <w:r>
                    <w:rPr>
                      <w:rFonts w:cs="Verdana" w:ascii="Verdana" w:hAnsi="Verdana"/>
                      <w:b w:val="false"/>
                      <w:sz w:val="16"/>
                    </w:rPr>
                    <w:t>SI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</w:rPr>
                    <w:t>NÃ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</w:rPr>
                    <w:t>NÃO SABE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</w:rPr>
                    <w:t>do SIDES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</w:rPr>
                    <w:t>de DOAÇÕES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</w:rPr>
                    <w:t>de CONVÊNIOS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</w:rPr>
                    <w:t>de ÓRGÃOS DE FOMENTO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</w:rPr>
                    <w:t>de PRESTAÇÃO DE SERVIÇO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</w:rPr>
                    <w:t>de OUTROS?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4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P26. Em caso de haver DOAÇÕES, especificar a(s) origem(ns). Qual(is)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7. Em caso de haver ÓRGÃOS DE FOMENTO, especificar a(s) origem(ns). Qual(is)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8. Em caso de haver CONVÊNIOS, especificar a(s) origem(ns). Qual(is)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9. Em caso de haver PRESTAÇÃO DE SERVIÇO, cite algum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0. Em caso de haver OUTRAS FONTES DE RECURSOS FINANCEIROS/MATERIAIS, especificar a(s) origem(ns). Qual(is)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1. O montante de verbas se situa entre R$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1.000,00 - 5.000,00                      (   ) 20.000,00 – 50.000,0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5.000,00 – 10.000,00                    (   ) Acima de 50.000,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10.000,00 – 20.000,00</w:t>
            </w:r>
          </w:p>
        </w:tc>
      </w:tr>
      <w:tr>
        <w:trPr>
          <w:trHeight w:val="87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2. As verbas atendem as demandas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 xml:space="preserve">(   ) Sim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3. Professores, estudantes e servidores participam da concretização dos objetivos institucionais?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Sim. Como? 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4. Considere a concretização dos objetivos institucionais, que nota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7"/>
                </w:rPr>
                <w:t xml:space="preserve"> (de 1 a 5)</w:t>
              </w:r>
            </w:hyperlink>
            <w:r>
              <w:rPr/>
              <w:t xml:space="preserve"> atribui a participação dos</w:t>
            </w:r>
          </w:p>
          <w:tbl>
            <w:tblPr>
              <w:tblW w:w="71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5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242" w:hRule="atLeast"/>
              </w:trPr>
              <w:tc>
                <w:tcPr>
                  <w:tcW w:w="3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Estudant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Professore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7"/>
                    </w:rPr>
                  </w:pPr>
                  <w:r>
                    <w:rPr>
                      <w:rFonts w:cs="Arial" w:ascii="Verdana" w:hAnsi="Verdana"/>
                      <w:sz w:val="16"/>
                      <w:szCs w:val="17"/>
                    </w:rPr>
                    <w:t>Servidores técnico-administrativo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5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5. Indicar, se houver, pelo menos 3 projetos de extensão em desenvolvimento neste Órgão da Administração Central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8"/>
              </w:rPr>
              <w:t>1. 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8"/>
              </w:rPr>
              <w:t>2. 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8"/>
              </w:rPr>
              <w:t>3. 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6. Indicar, se houver, projetos de estágio em desenvolviment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8"/>
              </w:rPr>
              <w:t>1. 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8"/>
              </w:rPr>
              <w:t>2. 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8"/>
              </w:rPr>
              <w:t>3. 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7. Os funcionários são incentivados a participar de projetos de extensão e/ou projetos de estági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Sim        Como?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8. Como você avalia esta nova metodologia para avaliação institucional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9. Comentários ou sugest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ind w:right="99" w:hanging="0"/>
        <w:jc w:val="both"/>
        <w:rPr>
          <w:rFonts w:ascii="Verdana" w:hAnsi="Verdana" w:cs="Arial"/>
          <w:sz w:val="17"/>
        </w:rPr>
      </w:pPr>
      <w:r>
        <w:rPr>
          <w:rFonts w:cs="Arial" w:ascii="Verdana" w:hAnsi="Verdana"/>
          <w:sz w:val="17"/>
        </w:rPr>
        <w:t>Obs: Os Órgãos da Administração Central podem incluir comprovações de suas realizações, passadas e atuais, bem como apontar suas potencialidades, indicando processos de aperfeiçoamento ou ampliação, no sentido de oferecer os meios para a compreensão e ampla visibilidade do estágio atual de seu desenvolvimento.</w:t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</w:pPr>
    <w:rPr>
      <w:rFonts w:ascii="Arial" w:hAnsi="Arial" w:cs="Arial"/>
      <w:b/>
      <w:bCs/>
      <w:sz w:val="19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bC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rj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38:00Z</dcterms:created>
  <dc:creator>DATA-UERJ</dc:creator>
  <dc:description/>
  <dc:language>en-US</dc:language>
  <cp:lastModifiedBy>Niesc</cp:lastModifiedBy>
  <cp:lastPrinted>2005-05-19T09:59:00Z</cp:lastPrinted>
  <dcterms:modified xsi:type="dcterms:W3CDTF">2005-10-03T14:24:00Z</dcterms:modified>
  <cp:revision>77</cp:revision>
  <dc:subject/>
  <dc:title>&lt;título&gt;</dc:title>
</cp:coreProperties>
</file>