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60"/>
        <w:gridCol w:w="720"/>
        <w:gridCol w:w="4320"/>
      </w:tblGrid>
      <w:tr>
        <w:trPr>
          <w:trHeight w:val="70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spacing w:lineRule="auto" w:line="36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OMISSÃO PRÓPRIA DE AVALIAÇÃO – CPA/UERJ</w:t>
            </w:r>
          </w:p>
          <w:p>
            <w:pPr>
              <w:pStyle w:val="Heading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STRUMENTO DE COLETA DE DADOS</w:t>
            </w:r>
          </w:p>
          <w:p>
            <w:pPr>
              <w:pStyle w:val="Heading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EGMENTO: COORDENADORES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Verdana" w:hAnsi="Verdana"/>
                <w:b/>
                <w:bCs/>
                <w:sz w:val="15"/>
              </w:rPr>
              <w:t>Data |___||___||</w:t>
            </w:r>
            <w:r>
              <w:rPr>
                <w:rFonts w:cs="Arial" w:ascii="Verdana" w:hAnsi="Verdana"/>
                <w:b/>
                <w:bCs/>
                <w:sz w:val="15"/>
                <w:u w:val="single"/>
              </w:rPr>
              <w:t>2005</w:t>
            </w:r>
            <w:r>
              <w:rPr>
                <w:rFonts w:cs="Arial" w:ascii="Verdana" w:hAnsi="Verdana"/>
                <w:b/>
                <w:bCs/>
                <w:sz w:val="15"/>
              </w:rPr>
              <w:t>|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Cód. responsável pela verificação |___________|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N° questionário |_______________|</w:t>
            </w:r>
          </w:p>
        </w:tc>
      </w:tr>
      <w:tr>
        <w:trPr>
          <w:trHeight w:val="437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 xml:space="preserve">UNIDADE ACADÊMICA: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CURSO:</w:t>
            </w:r>
          </w:p>
        </w:tc>
      </w:tr>
      <w:tr>
        <w:trPr>
          <w:trHeight w:val="380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CIDADE DE RESIDÊNCIA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BAIRRO:</w:t>
            </w:r>
          </w:p>
        </w:tc>
      </w:tr>
      <w:tr>
        <w:trPr>
          <w:trHeight w:val="38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(   ) CURSO DE GRADUAÇÃO          (   ) CURSO DE PÓS-GRADUAÇÃO          (   ) GRADUAÇÃO          (   ) PÓS-GRAD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(   ) PESQUISA          (   ) EXTENSÃO          (   ) MONITORIA          (   ) OUTRO. QUAL? _________________________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"/>
        <w:gridCol w:w="180"/>
        <w:gridCol w:w="180"/>
        <w:gridCol w:w="5400"/>
      </w:tblGrid>
      <w:tr>
        <w:trPr>
          <w:trHeight w:val="357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BLOCO I – INFORMAÇÕES GERAIS</w:t>
            </w:r>
          </w:p>
        </w:tc>
      </w:tr>
      <w:tr>
        <w:trPr>
          <w:trHeight w:val="83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. Sexo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Feminino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Masculino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2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. Você tem religião/culto religios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Sim. Qual? 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 quero declarar</w:t>
            </w:r>
          </w:p>
        </w:tc>
      </w:tr>
      <w:tr>
        <w:trPr>
          <w:trHeight w:val="1302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. Co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Preta                  (   ) Indígen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Branca               (   ) Par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Amarela             (   ) Não quero declarar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4. Faixa etária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Menos de 30 anos               (   ) Entre 50 e 59 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Entre 30 a 39 anos              (   ) Mais de 60 ano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Entre 40 a 49 anos</w:t>
            </w:r>
            <w:r>
              <w:rPr>
                <w:rFonts w:cs="Arial" w:ascii="Arial" w:hAnsi="Arial"/>
                <w:sz w:val="18"/>
              </w:rPr>
              <w:t xml:space="preserve">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5. É portador de necessidades especiais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Sim. Qual?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1256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6. Formação                                                                           Área de Conheciment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Graduação                                 ____________________, __________________, 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Especialização                            __________________, __________________, 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Mestrado                                   __________________, __________________, 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Doutorado                                 ____________________, 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Pós-Doutorado                           __________________, __________________, ________________</w:t>
            </w:r>
          </w:p>
        </w:tc>
      </w:tr>
      <w:tr>
        <w:trPr>
          <w:trHeight w:val="1256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Cs w:val="false"/>
                <w:sz w:val="16"/>
                <w:szCs w:val="17"/>
              </w:rPr>
              <w:t>P7.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7"/>
              </w:rPr>
              <w:t>Víncul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Estatutário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Pesquisador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Visitante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Outros. Qual?______________________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8. Posição na carreira doc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7"/>
              </w:rPr>
              <w:t>(   ) Auxiliar                   (   ) Titula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  <w:tab w:val="left" w:pos="2810" w:leader="none"/>
              </w:tabs>
              <w:spacing w:lineRule="auto" w:line="36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7"/>
              </w:rPr>
              <w:t>(   ) Assistente               (   ) Livre Doc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7"/>
              </w:rPr>
              <w:t>(   ) Adjunto                   (   ) Não se aplica</w:t>
            </w:r>
          </w:p>
        </w:tc>
      </w:tr>
      <w:tr>
        <w:trPr>
          <w:trHeight w:val="1054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9. Regime de trabalh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10 horas</w:t>
            </w:r>
            <w:r>
              <w:rPr>
                <w:rFonts w:cs="Verdana" w:ascii="Verdana" w:hAnsi="Verdana"/>
                <w:b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>(   ) 30 horas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20 horas</w:t>
            </w:r>
            <w:r>
              <w:rPr>
                <w:rFonts w:cs="Verdana" w:ascii="Verdana" w:hAnsi="Verdana"/>
                <w:b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>(   ) 40 horas</w:t>
            </w:r>
          </w:p>
        </w:tc>
      </w:tr>
      <w:tr>
        <w:trPr>
          <w:trHeight w:val="1054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0. Tempo de trabalho na UERJ</w:t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Menos de 5 anos                    (   ) De 11 a 20 anos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 xml:space="preserve">                    (   ) Mais de30 anos</w:t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De 5 a 10 anos                       (   ) De 21 a 30 anos</w:t>
            </w:r>
            <w:r>
              <w:rPr>
                <w:rFonts w:cs="Verdana" w:ascii="Verdana" w:hAnsi="Verdana"/>
                <w:b w:val="false"/>
                <w:bCs w:val="false"/>
                <w:sz w:val="18"/>
              </w:rPr>
              <w:t xml:space="preserve"> </w:t>
            </w:r>
          </w:p>
        </w:tc>
      </w:tr>
      <w:tr>
        <w:trPr>
          <w:trHeight w:val="1054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1. Número de horas semanais trabalhadas em sala de aula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>(   ) Até 10 horas                          (   ) De 16 a 20 horas                     (   ) Mais de 25 hor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bCs/>
                <w:sz w:val="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Cs/>
                <w:sz w:val="16"/>
                <w:szCs w:val="17"/>
              </w:rPr>
              <w:t>(   ) De 11 a 15 horas                   (   ) De 21 a 25 horas</w:t>
            </w:r>
            <w:r>
              <w:rPr>
                <w:bCs/>
                <w:sz w:val="19"/>
              </w:rPr>
              <w:t xml:space="preserve">          </w:t>
            </w:r>
          </w:p>
        </w:tc>
      </w:tr>
      <w:tr>
        <w:trPr>
          <w:trHeight w:val="1054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12. Número de horas semanais dedicadas à pesquisa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  <w:tab w:val="left" w:pos="605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(   ) Até 10 horas                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De 16 a 20 horas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         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Mais de 25 hor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De 11 a 15 horas                    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>(   ) De 21 a 25 horas</w:t>
            </w:r>
            <w:r>
              <w:rPr>
                <w:rFonts w:cs="Verdana" w:ascii="Verdana" w:hAnsi="Verdana"/>
                <w:b/>
                <w:sz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</w:rPr>
              <w:t xml:space="preserve">     </w:t>
            </w:r>
          </w:p>
        </w:tc>
      </w:tr>
      <w:tr>
        <w:trPr>
          <w:trHeight w:val="1054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rpodetexto2"/>
              <w:spacing w:lineRule="auto" w:line="360" w:before="0" w:after="0"/>
              <w:rPr>
                <w:rFonts w:ascii="Verdana" w:hAnsi="Verdana" w:cs="Times New Roman"/>
                <w:bCs w:val="false"/>
                <w:sz w:val="16"/>
                <w:szCs w:val="17"/>
              </w:rPr>
            </w:pPr>
            <w:r>
              <w:rPr>
                <w:rFonts w:cs="Times New Roman" w:ascii="Verdana" w:hAnsi="Verdana"/>
                <w:bCs w:val="false"/>
                <w:sz w:val="16"/>
                <w:szCs w:val="17"/>
              </w:rPr>
              <w:t>P13. Número de horas semanais dedicadas ao laboratório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  <w:tab w:val="left" w:pos="605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(   ) Até 10 horas                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De 16 a 20 horas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         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Mais de 25 hor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De 11 a 15 horas                    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>(   ) De 21 a 25 horas</w:t>
            </w:r>
            <w:r>
              <w:rPr>
                <w:rFonts w:cs="Verdana" w:ascii="Verdana" w:hAnsi="Verdana"/>
                <w:b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          (   ) Não se aplica</w:t>
            </w:r>
          </w:p>
        </w:tc>
      </w:tr>
      <w:tr>
        <w:trPr>
          <w:trHeight w:val="1054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  <w:szCs w:val="17"/>
              </w:rPr>
            </w:pPr>
            <w:r>
              <w:rPr>
                <w:rFonts w:cs="Arial" w:ascii="Arial" w:hAnsi="Arial"/>
                <w:sz w:val="8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14. Número de horas semanais dedicadas à extensão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  <w:tab w:val="left" w:pos="605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(   ) Até 10 horas                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De 16 a 20 horas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         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Mais de 25 hor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De 11 a 15 horas                    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>(   ) De 21 a 25 horas</w:t>
            </w:r>
            <w:r>
              <w:rPr>
                <w:b/>
                <w:sz w:val="16"/>
                <w:szCs w:val="17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7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7"/>
              </w:rPr>
              <w:t>(   ) Não se aplica</w:t>
            </w:r>
          </w:p>
        </w:tc>
      </w:tr>
      <w:tr>
        <w:trPr>
          <w:trHeight w:val="1054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tabs>
                <w:tab w:val="clear" w:pos="708"/>
                <w:tab w:val="left" w:pos="470" w:leader="none"/>
                <w:tab w:val="left" w:pos="650" w:leader="none"/>
              </w:tabs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5. Número de horas semanais dedicadas à orientação de alunos, fora da sala de aula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>a. Estágio Interno Complementar: _________________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>b. Monitoria: _________________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>c. Orientação Acadêmica:  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Cs/>
                <w:sz w:val="16"/>
                <w:szCs w:val="17"/>
              </w:rPr>
              <w:t>d. Outros:</w:t>
            </w:r>
            <w:r>
              <w:rPr>
                <w:rFonts w:cs="Verdana" w:ascii="Verdana" w:hAnsi="Verdana"/>
                <w:b/>
                <w:sz w:val="16"/>
                <w:szCs w:val="17"/>
              </w:rPr>
              <w:t xml:space="preserve"> _____________________________, _______________________________</w:t>
            </w:r>
          </w:p>
        </w:tc>
      </w:tr>
      <w:tr>
        <w:trPr>
          <w:trHeight w:val="1352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Corpodetexto2"/>
              <w:spacing w:lineRule="auto" w:line="360" w:before="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6. Número de horas semanais dedicadas a atividades administrativas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>Função/Atividade: ________________________________          Horas: _______________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                     </w:t>
            </w:r>
            <w:r>
              <w:rPr>
                <w:rFonts w:cs="Verdana" w:ascii="Verdana" w:hAnsi="Verdana"/>
                <w:sz w:val="16"/>
                <w:szCs w:val="17"/>
              </w:rPr>
              <w:t>________________________________          Horas: 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 w:before="120" w:after="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                     </w:t>
            </w:r>
            <w:r>
              <w:rPr>
                <w:rFonts w:cs="Verdana" w:ascii="Verdana" w:hAnsi="Verdana"/>
                <w:sz w:val="16"/>
                <w:szCs w:val="17"/>
              </w:rPr>
              <w:t>________________________________          Horas: ________________</w:t>
            </w:r>
          </w:p>
        </w:tc>
      </w:tr>
      <w:tr>
        <w:trPr>
          <w:trHeight w:val="1128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7. Freqüência com que você se atualiza a respeito dos acontecimentos do mundo contemporâne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Raramente                                      (   ) Três vezes por seman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Uma vez por semana                       (   ) Quatro ou mais vezes por seman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Duas vezes por semana                    (   ) Diariamente</w:t>
            </w:r>
          </w:p>
        </w:tc>
      </w:tr>
      <w:tr>
        <w:trPr>
          <w:trHeight w:val="2150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8. Domínio de línguas estrangeiras (MB=muito bom, B=bom, R=regular)</w:t>
            </w:r>
          </w:p>
          <w:tbl>
            <w:tblPr>
              <w:tblW w:w="82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7"/>
              <w:gridCol w:w="685"/>
              <w:gridCol w:w="686"/>
              <w:gridCol w:w="686"/>
              <w:gridCol w:w="685"/>
              <w:gridCol w:w="686"/>
              <w:gridCol w:w="686"/>
              <w:gridCol w:w="685"/>
              <w:gridCol w:w="686"/>
              <w:gridCol w:w="686"/>
            </w:tblGrid>
            <w:tr>
              <w:trPr>
                <w:trHeight w:val="112" w:hRule="atLeast"/>
                <w:cantSplit w:val="true"/>
              </w:trPr>
              <w:tc>
                <w:tcPr>
                  <w:tcW w:w="20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Língua estrangeira</w:t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Fala</w:t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Lê</w:t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Escreve</w:t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20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M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Verdana" w:hAnsi="Verdana" w:cs="Times New Roman"/>
                      <w:b w:val="false"/>
                      <w:b w:val="false"/>
                      <w:sz w:val="16"/>
                    </w:rPr>
                  </w:pPr>
                  <w:r>
                    <w:rPr>
                      <w:rFonts w:cs="Times New Roman" w:ascii="Verdana" w:hAnsi="Verdana"/>
                      <w:b w:val="false"/>
                      <w:sz w:val="16"/>
                    </w:rPr>
                    <w:t>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R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M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R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M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R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69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4"/>
                    </w:rPr>
                  </w:pPr>
                  <w:r>
                    <w:rPr>
                      <w:rFonts w:cs="Verdana" w:ascii="Verdana" w:hAnsi="Verdana"/>
                      <w:b/>
                      <w:sz w:val="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4"/>
                    </w:rPr>
                  </w:pPr>
                  <w:r>
                    <w:rPr>
                      <w:rFonts w:cs="Verdana" w:ascii="Verdana" w:hAnsi="Verdana"/>
                      <w:b/>
                      <w:sz w:val="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4"/>
                    </w:rPr>
                  </w:pPr>
                  <w:r>
                    <w:rPr>
                      <w:rFonts w:cs="Verdana" w:ascii="Verdana" w:hAnsi="Verdana"/>
                      <w:b/>
                      <w:sz w:val="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4"/>
                    </w:rPr>
                  </w:pPr>
                  <w:r>
                    <w:rPr>
                      <w:rFonts w:cs="Verdana" w:ascii="Verdana" w:hAnsi="Verdana"/>
                      <w:b/>
                      <w:sz w:val="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4"/>
                    </w:rPr>
                  </w:pPr>
                  <w:r>
                    <w:rPr>
                      <w:rFonts w:cs="Verdana" w:ascii="Verdana" w:hAnsi="Verdana"/>
                      <w:b/>
                      <w:sz w:val="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4"/>
                    </w:rPr>
                  </w:pPr>
                  <w:r>
                    <w:rPr>
                      <w:rFonts w:cs="Verdana" w:ascii="Verdana" w:hAnsi="Verdana"/>
                      <w:b/>
                      <w:sz w:val="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4"/>
                    </w:rPr>
                  </w:pPr>
                  <w:r>
                    <w:rPr>
                      <w:rFonts w:cs="Verdana" w:ascii="Verdana" w:hAnsi="Verdana"/>
                      <w:b/>
                      <w:sz w:val="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4"/>
                    </w:rPr>
                  </w:pPr>
                  <w:r>
                    <w:rPr>
                      <w:rFonts w:cs="Verdana" w:ascii="Verdana" w:hAnsi="Verdana"/>
                      <w:b/>
                      <w:sz w:val="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4"/>
                    </w:rPr>
                  </w:pPr>
                  <w:r>
                    <w:rPr>
                      <w:rFonts w:cs="Verdana" w:ascii="Verdana" w:hAnsi="Verdana"/>
                      <w:b/>
                      <w:sz w:val="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4"/>
                    </w:rPr>
                  </w:pPr>
                  <w:r>
                    <w:rPr>
                      <w:rFonts w:cs="Verdana" w:ascii="Verdana" w:hAnsi="Verdana"/>
                      <w:b/>
                      <w:sz w:val="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9. A Unidade Acadêmica tem um projeto acadêmico ou pedagógic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         (   ) Não                     (   ) Não sei</w:t>
            </w:r>
          </w:p>
        </w:tc>
      </w:tr>
      <w:tr>
        <w:trPr>
          <w:trHeight w:val="175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OCO II – PROJETO PEDAGOGICO DA UNIDADE ACADEMICA</w:t>
            </w:r>
          </w:p>
        </w:tc>
      </w:tr>
      <w:tr>
        <w:trPr>
          <w:trHeight w:val="1343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0.Em caso positivo, qual a função central da Unidade Acadêmica de acordo com este projet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1. Que programa melhor caracteriza/identifica 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85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2.Que ações acadêmicas melhor caracterizam/identificam 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50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3. Que ações acadêmicas melhor indicam a responsabilidade social d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34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4. Qual é a missão d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456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5. Que ações acadêmicas melhor concretizam a missão d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6. Quais são os objetivos d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7. Em face de seus objetivos quais as principais dificuldades encontradas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28. Indique algum resultado positivo dos objetivos da Unidade Acadêm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29. Como sua Unidade Acadêmica é percebida pela Comunidade Universitári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0. Responda SIM, NÃO OU NÃO SAB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Arial" w:ascii="Verdana" w:hAnsi="Verdana"/>
                <w:b/>
                <w:bCs/>
                <w:sz w:val="17"/>
                <w:szCs w:val="17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A Unidade Acadêmica recebe verbas para realizar sua missão, provenientes:</w:t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5"/>
              <w:gridCol w:w="1260"/>
              <w:gridCol w:w="1260"/>
              <w:gridCol w:w="1260"/>
            </w:tblGrid>
            <w:tr>
              <w:trPr/>
              <w:tc>
                <w:tcPr>
                  <w:tcW w:w="4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6"/>
                    </w:rPr>
                    <w:t>SI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NÃ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NÃO SABE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o SIDE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 DOAÇÕE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 CONVÊNIO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 AUXÍLIO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 PRESTAÇÃO DE SERVIÇO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 OUTRO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31. Em caso de haver DOAÇÕES, especificar a(s) origem(ns). Qual(is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32. Em caso de haver AUXÍLIOS, especificar a(s) origem(ns). Qual(is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33. Em caso de haver CONVÊNIOS, especificar a(s) origem(ns). Qual(is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P34. Em caso de haver PRESTAÇÃO DE SERVIÇO, cite algum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35. Em caso de haver OUTRAS FONTES DE RECURSOS, especificar a(s) origem(ns). Qual(is)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6. O montante de verbas se situa entre R$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1.000,00 - 5.000,00                      (   ) 10.000,00 – 20.000,00               (   ) Acima de 5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5.000,00 – 10.000,00                    (   ) 20.000,00 - 50.000,00</w:t>
            </w:r>
          </w:p>
        </w:tc>
      </w:tr>
      <w:tr>
        <w:trPr>
          <w:trHeight w:val="879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7. As verbas atendem as demandas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Sim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8. Professores, estudantes e servidores participam da concretização dos objetivos institucionais?</w:t>
            </w:r>
          </w:p>
          <w:p>
            <w:pPr>
              <w:pStyle w:val="Normal"/>
              <w:spacing w:before="0" w:after="12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Sim. Como? 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P39. Considere a concretização dos objetivos institucionais, que nota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7"/>
                </w:rPr>
                <w:t>(de 1 a 5)</w:t>
              </w:r>
            </w:hyperlink>
            <w:r>
              <w:rPr/>
              <w:t xml:space="preserve"> atribui a participação dos</w:t>
            </w:r>
          </w:p>
          <w:tbl>
            <w:tblPr>
              <w:tblW w:w="71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5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242" w:hRule="atLeast"/>
              </w:trPr>
              <w:tc>
                <w:tcPr>
                  <w:tcW w:w="3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studant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rofessor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ervidores técnico-administrativo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5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8"/>
              <w:spacing w:before="120" w:after="120"/>
              <w:rPr/>
            </w:pPr>
            <w:r>
              <w:rPr/>
              <w:t>BLOCO III – PROJETOS DA UNIDADE ACADEMICA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40. Indicar pelo menos 3 projetos de ensino em desenvolvimento na Unidade Acadêm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20"/>
              </w:rPr>
              <w:t>1.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20"/>
              </w:rPr>
              <w:t>2. 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20"/>
              </w:rPr>
              <w:t>3. 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41. Indicar pelo menos 3 projetos de pesquisa em desenvolvimento na Unidade Acadêm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20"/>
              </w:rPr>
              <w:t>1.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20"/>
              </w:rPr>
              <w:t>2. 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20"/>
              </w:rPr>
              <w:t>3. 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42. Indicar pelo menos 3 projetos de extensão em desenvolvimento na Unidade Acadêm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20"/>
              </w:rPr>
              <w:t>1.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20"/>
              </w:rPr>
              <w:t>2. 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20"/>
              </w:rPr>
              <w:t>3. 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43. Os professores são incentivados a participar de projetos de ensino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Como?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44. Os professores são incentivados a participar de projetos de pesquisa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Como?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45. Os professores são incentivados a participar de programa de pós-graduação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Como?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46. Os professores são incentivados a participar de projetos de extensão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Como?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47. Os alunos são incentivados a participar de projetos de pesquisa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Como?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48. Os alunos são incentivados a participar de projetos de extensão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Como?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49. Como avalia este processo de avaliação institucional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7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50. Comentários ou sugest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Arial"/>
      <w:b/>
      <w:bCs/>
      <w:sz w:val="15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</w:pPr>
    <w:rPr>
      <w:rFonts w:ascii="Arial" w:hAnsi="Arial" w:cs="Arial"/>
      <w:b/>
      <w:bCs/>
      <w:sz w:val="19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b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rj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41:00Z</dcterms:created>
  <dc:creator>DATA-UERJ</dc:creator>
  <dc:description/>
  <dc:language>en-US</dc:language>
  <cp:lastModifiedBy>Niesc</cp:lastModifiedBy>
  <cp:lastPrinted>2005-08-26T13:47:00Z</cp:lastPrinted>
  <dcterms:modified xsi:type="dcterms:W3CDTF">2005-10-06T15:27:00Z</dcterms:modified>
  <cp:revision>133</cp:revision>
  <dc:subject/>
  <dc:title>&lt;título&gt;</dc:title>
</cp:coreProperties>
</file>